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46"/>
        <w:gridCol w:w="1546"/>
        <w:gridCol w:w="3092"/>
      </w:tblGrid>
      <w:tr>
        <w:trPr>
          <w:trHeight w:val="1422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ý úřad Středočeského kr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životního prostředí a zemědělstv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orovská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0 21 Praha 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odatelnu:</w:t>
            </w:r>
          </w:p>
        </w:tc>
      </w:tr>
      <w:tr>
        <w:trPr>
          <w:trHeight w:val="1245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ěc: </w:t>
            </w:r>
            <w:r>
              <w:rPr>
                <w:sz w:val="20"/>
                <w:szCs w:val="20"/>
              </w:rPr>
              <w:t xml:space="preserve">Žádost o </w:t>
            </w:r>
            <w:r>
              <w:rPr>
                <w:b/>
                <w:sz w:val="20"/>
                <w:szCs w:val="20"/>
              </w:rPr>
              <w:t>registraci exempláře a vydání registračního listu</w:t>
            </w:r>
            <w:r>
              <w:rPr>
                <w:sz w:val="20"/>
                <w:szCs w:val="20"/>
              </w:rPr>
              <w:t xml:space="preserve"> podle § 23 zákona č. 100/2004 Sb., o ochraně druhů volně žijících živočichů a planě rostoucích rostlin regulováním obchodu s nimi a dalších opatření k ochraně těchto druhů a o změně některých zákonů (zákon o obchodování s ohroženými druhy)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lastník exempláře </w:t>
            </w:r>
          </w:p>
        </w:tc>
      </w:tr>
      <w:tr>
        <w:trPr>
          <w:trHeight w:val="69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(u právnické osoby název, IČO), datum narození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dresa trvalého pobytu (u právnické osoby sídlo) držitele, včetně PSČ:</w:t>
            </w:r>
          </w:p>
        </w:tc>
      </w:tr>
      <w:tr>
        <w:trPr>
          <w:trHeight w:val="689" w:hRule="atLeast"/>
        </w:trPr>
        <w:tc>
          <w:tcPr>
            <w:tcW w:w="9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9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Adresa pro doručování (neuvede se, pokud je totožná s adresou trvalého pobytu; písemnosti se doručují držiteli do vlastních rukou, u dětí zákonnému zástupci):</w:t>
            </w:r>
          </w:p>
        </w:tc>
      </w:tr>
      <w:tr>
        <w:trPr>
          <w:trHeight w:val="337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elefon: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exempláři</w:t>
            </w:r>
          </w:p>
        </w:tc>
      </w:tr>
      <w:tr>
        <w:trPr>
          <w:trHeight w:val="72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nský a český název druhu (včetně poddruhu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ezaměnitelné označení exempláře (číslo a typ kroužku, čipu, označení fotografií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e</w:t>
            </w:r>
          </w:p>
        </w:tc>
      </w:tr>
      <w:tr>
        <w:trPr>
          <w:trHeight w:val="7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laví: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Datum narození exempláře: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 původu: </w:t>
            </w:r>
          </w:p>
        </w:tc>
      </w:tr>
      <w:tr>
        <w:trPr>
          <w:trHeight w:val="664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ůvod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exemplářů: 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řílohy žádosti (např. registrační listy rodičů, povolení o získání z volné přírody, dovozní povolení, identifikační fotografie), seznam příloh uveďte, prosím, do této kolonky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podpis vlastníka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vyznačení původu se použije jeden z následujících kód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- exempláře odebrané z volné pří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- exempláře pocházející z farem (tzv. „ranching“, tj. exempláře odebrané původně z volné přírody a následně chované na farmá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živočichové přímo ohrožení narození a odchovaní v zajetí pro komerční účely a rostliny přímo ohrožené vyhynutím uměle vypěstované ke komerčním účelům v souladu s právem Evropských společenství o ochraně ohrožených druhů včetně jejich částí a odvoze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živočichové přímo ohrožení vyhynutím narození a odchovaní v zajetí pro nekomerční účely a živočichové podle práva Evropských společenství o ochraně ohrožených druhů narození a odchovaní v zajetí v souladu s právem Evropských společenství o ochraně ohrožených druhů včetně jejich částí a odvoze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- živočichové narození v zajetí; pro něž však nejsou splněny podmínky podle práva Evropských společenství o ochraně ohrožených druhů včetně jejich částí a odvozenin (tzv. první generace v zaje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zabavené nebo odebrané exempláře (používá se pouze s jiným kódem pro pův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- exemplář získaný před použitelností úmluvy (používá se pouze s jiným kódem pro pův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– pokud jsou pochybnosti o původu exempláře, uvede se kód „U“ a pravděpodobné okolnosti původu se zaznamenají slovně v kolonce č. 4 nebo 2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A</w:t>
    </w:r>
    <w:r>
      <w:rPr>
        <w:sz w:val="22"/>
        <w:szCs w:val="22"/>
      </w:rPr>
      <w:t xml:space="preserve">. – </w:t>
    </w:r>
    <w:r>
      <w:rPr>
        <w:b/>
        <w:sz w:val="22"/>
        <w:szCs w:val="22"/>
        <w:u w:val="single"/>
      </w:rPr>
      <w:t>vlastní odchov, dovoz</w:t>
    </w:r>
    <w:r>
      <w:rPr>
        <w:sz w:val="22"/>
        <w:szCs w:val="22"/>
      </w:rPr>
      <w:t xml:space="preserve"> (formulář pro dosud nezaregistrované exempláře CITES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6:00Z</dcterms:created>
  <dc:creator>Středočeský kraj</dc:creator>
  <dc:description/>
  <cp:keywords/>
  <dc:language>en-US</dc:language>
  <cp:lastModifiedBy>Hofman Ladislav</cp:lastModifiedBy>
  <cp:lastPrinted>2015-11-04T16:15:00Z</cp:lastPrinted>
  <dcterms:modified xsi:type="dcterms:W3CDTF">2016-01-26T14:45:00Z</dcterms:modified>
  <cp:revision>38</cp:revision>
  <dc:subject/>
  <dc:title>Žádost o registraci exempláře podle § 23 zákona č</dc:title>
</cp:coreProperties>
</file>