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L O U V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zpracování posudku k záměr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2586 a souvisejících zákona č. 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znění pozdějších předpisů 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vyhlaka"/>
        <w:tabs>
          <w:tab w:val="clear" w:pos="709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vyhlaka"/>
        <w:tabs>
          <w:tab w:val="clear" w:pos="709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Změna struktury přijímaných odpadů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videnční číslo smlouvy: ………/OŽP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9" w:hanging="6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ajský úřad Středočeského kraje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ab/>
        <w:t>Zborovská 11, 150 21 Praha 5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>70891095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 xml:space="preserve">PPF banka, a.s.,  </w:t>
      </w:r>
    </w:p>
    <w:p>
      <w:pPr>
        <w:pStyle w:val="Normal"/>
        <w:ind w:left="2127" w:firstLine="709"/>
        <w:rPr>
          <w:sz w:val="24"/>
          <w:szCs w:val="24"/>
        </w:rPr>
      </w:pPr>
      <w:r>
        <w:rPr>
          <w:sz w:val="24"/>
          <w:szCs w:val="24"/>
        </w:rPr>
        <w:t>Evropská 2690/17, P.O.Box 177, 160 41 Praha 6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4440009090/6000</w:t>
      </w:r>
    </w:p>
    <w:p>
      <w:pPr>
        <w:pStyle w:val="Normal"/>
        <w:ind w:left="2836" w:hanging="2127"/>
        <w:rPr>
          <w:sz w:val="24"/>
          <w:szCs w:val="24"/>
        </w:rPr>
      </w:pPr>
      <w:r>
        <w:rPr>
          <w:sz w:val="24"/>
          <w:szCs w:val="24"/>
        </w:rPr>
        <w:t xml:space="preserve">Zastoupen: </w:t>
        <w:tab/>
        <w:t xml:space="preserve">Ing. Simonou Jandurovou, vedoucí Odboru životního prostředí a zemědělství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firstLine="425"/>
        <w:jc w:val="both"/>
        <w:rPr/>
      </w:pPr>
      <w:r>
        <w:rPr>
          <w:sz w:val="24"/>
          <w:szCs w:val="24"/>
        </w:rPr>
        <w:tab/>
        <w:t xml:space="preserve">    (dále jen „objednatel“)</w:t>
        <w:tab/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  <w:tab w:val="left" w:pos="5670" w:leader="none"/>
        </w:tabs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V technických věcech oprávněn jednat:</w:t>
        <w:tab/>
        <w:t>Mgr. Jiří Kudrn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4962" w:leader="none"/>
        </w:tabs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tabs>
          <w:tab w:val="left" w:pos="709" w:leader="none"/>
          <w:tab w:val="left" w:pos="24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………………</w:t>
      </w:r>
    </w:p>
    <w:p>
      <w:pPr>
        <w:pStyle w:val="Normal"/>
        <w:tabs>
          <w:tab w:val="left" w:pos="709" w:leader="none"/>
          <w:tab w:val="left" w:pos="24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>……………….. (plátce DPH)</w:t>
      </w:r>
    </w:p>
    <w:p>
      <w:pPr>
        <w:pStyle w:val="Normal"/>
        <w:tabs>
          <w:tab w:val="left" w:pos="709" w:leader="none"/>
          <w:tab w:val="left" w:pos="24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>…………………….</w:t>
      </w:r>
    </w:p>
    <w:p>
      <w:pPr>
        <w:pStyle w:val="Normal"/>
        <w:tabs>
          <w:tab w:val="left" w:pos="709" w:leader="none"/>
          <w:tab w:val="left" w:pos="24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orespondenční adresa:</w:t>
        <w:tab/>
        <w:t>……………………….</w:t>
      </w:r>
    </w:p>
    <w:p>
      <w:pPr>
        <w:pStyle w:val="Normal"/>
        <w:tabs>
          <w:tab w:val="left" w:pos="709" w:leader="none"/>
          <w:tab w:val="left" w:pos="24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………………………..</w:t>
      </w:r>
    </w:p>
    <w:p>
      <w:pPr>
        <w:pStyle w:val="Normal"/>
        <w:tabs>
          <w:tab w:val="left" w:pos="709" w:leader="none"/>
          <w:tab w:val="left" w:pos="24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>……………………….</w:t>
      </w:r>
    </w:p>
    <w:p>
      <w:pPr>
        <w:pStyle w:val="Normal"/>
        <w:tabs>
          <w:tab w:val="left" w:pos="426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dále jen „zpracovatel“)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oprávněná podle § 19 odst. 1 zákona č. 100/2001 Sb., o posuzování vlivů na životní prostředí a o změně některých souvisejících zákonů (zákon o posuzování vlivů na životní prostředí), ve znění pozdějších předpisů (dále jen „zákon“), osvědčení nebo rozhodnutí o udělení autorizace MŽP č. j.: ……………………., autorizace prodloužena rozhodnutím č. j. ………………………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22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right="227" w:hanging="0"/>
        <w:jc w:val="center"/>
        <w:rPr>
          <w:szCs w:val="24"/>
        </w:rPr>
      </w:pPr>
      <w:r>
        <w:rPr>
          <w:szCs w:val="24"/>
        </w:rPr>
        <w:t>Článek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ředmětem této smlouvy je zpracování posudku k záměru </w:t>
      </w:r>
      <w:r>
        <w:rPr>
          <w:b/>
          <w:spacing w:val="-4"/>
          <w:sz w:val="24"/>
          <w:szCs w:val="24"/>
        </w:rPr>
        <w:t>„Změna struktury přijímaných odpadů“</w:t>
      </w:r>
      <w:r>
        <w:rPr>
          <w:spacing w:val="-4"/>
          <w:sz w:val="24"/>
          <w:szCs w:val="24"/>
        </w:rPr>
        <w:t xml:space="preserve"> podle § 9 odst. 1) zákona včetně dodržení i jeho dalších ustanovení, a to na základě dokumentace a vyjádření k ní podaných, se zohledněním závěrů z veřejného projednání podle § 17 zákona, bylo-li konáno, podle přílohy č. 5 k zákonu, a podle § 6 vyhlášky Ministerstva životního prostředí č. 453/2017 Sb., o odborné způsobilosti a o úpravě některých dalších otázek souvisejících s posuzováním vlivů na životní prostředí (dále jen „vyhláška“). Dále je předmětem smlouvy účast zpracovatele na veřejném projednání dle § 17 zákona a závazek objednatele uhradit za zpracování posudku ve výše uvedeném rozsahu cenu podle čl. 3 způsobem podle čl. 4 této smlouvy. Součástí plnění předmětu smlouvy je rovněž i projednání připomínek se subjekty (mimo fyzických osob), které vznesly k dokumentaci.</w:t>
      </w:r>
    </w:p>
    <w:p>
      <w:pPr>
        <w:pStyle w:val="Normal"/>
        <w:spacing w:before="12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2"/>
        <w:ind w:right="227" w:hanging="0"/>
        <w:jc w:val="center"/>
        <w:rPr>
          <w:szCs w:val="24"/>
        </w:rPr>
      </w:pPr>
      <w:r>
        <w:rPr>
          <w:szCs w:val="24"/>
        </w:rPr>
        <w:t>Článek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 xml:space="preserve">Zpracovatel se zavazuje zpracovat a předat posudek ve lhůtě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 dnů od dne, kdy mu byla dokumentace včetně vyjádření doručena nebo předána a obstará vše, co je ke zpracování posudku potřeb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 xml:space="preserve">Doba pro zpracování posudku uvedená v bodu 2.1. může být v odůvodněných, zejména složitých, případech objednatelem na žádost zpracovatele prodloužena v souladu s § 9 odst. 3) zákona nejdéle o 20 dní. Zpracovatel je povinen o prodloužení lhůty objednatele písemně požádat nejméně 15 dnů před jejím uplynutím spolu s uvedením důvodu této žádosti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pacing w:val="-4"/>
          <w:sz w:val="24"/>
          <w:szCs w:val="24"/>
        </w:rPr>
        <w:t>Posudek bude doručen nebo předán objednateli v písemné podobě v </w:t>
      </w:r>
      <w:r>
        <w:rPr>
          <w:b/>
          <w:bCs/>
          <w:spacing w:val="-4"/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vyhotovení a dále v elektronické podobě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okud posudek nebude splňovat náležitosti podle zákona, objednatel jej vrátí do 10 pracovních dnů ode dne obdržení zpracovateli k doplnění nebo přepracování, a zároveň stanoví zpracovateli lhůtu pro předložení dopracovaného nebo doplněného posudku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b/>
          <w:sz w:val="24"/>
          <w:szCs w:val="24"/>
        </w:rPr>
        <w:t>Cena za provedení předmětu smlouvy se stanoví podle § 2620 občanského zákoníku ve výši ………………….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bez DPH (slovy ………………..), u plátců DPH bude připočteno v zákonné výši, </w:t>
      </w:r>
      <w:r>
        <w:rPr>
          <w:sz w:val="24"/>
          <w:szCs w:val="24"/>
        </w:rPr>
        <w:t>a to dle přiloženého rozpočtu, který je nedílnou součástí této smlouvy. Objednatel, ani zpracovatel nemůže žádat změnu ceny proto, že si dílo vyžádalo jiné úsilí nebo jiné náklady, než bylo předpokládáno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>V případě, že odpadl důvod posuzování dle § 23 odst. 2 zákona, náleží zpracovateli částka za prokazatelně vynaložené úsilí a náklady na předmětu plnění smlouvy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Faktura na úhradu ceny za provedení předmětu smlouvy podle čl. 3 této smlouvy bude vystavena zpracovatelem nejdříve po uplynutí lhůty pro vrácení posudku dle § 9 odst. 7) zákona.</w:t>
      </w:r>
    </w:p>
    <w:p>
      <w:pPr>
        <w:pStyle w:val="Normal"/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Faktura bude mít tyto náležitosti: označení faktury a její číslo, název, identifikační číslo a sídlo nebo místo podnikání zpracovatele, DPH (je-li zpracovatel plátce DPH), bankovní spojení, označení předmětu smlouvy – název záměru a vyfakturovanou částku. Jako fakturační adresa bude uveden Středočeský kraj, Zborovská 11, 150 21 Praha 5. Přílohou faktury bude přehled odpracovaných hodin a vyúčtování vynaložených nákladů.</w:t>
      </w:r>
    </w:p>
    <w:p>
      <w:pPr>
        <w:pStyle w:val="Zkladntextodsazen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Faktura vystavená zpracovatelem je splatná do 30 dnů po jejím obdržení objednatele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rok z prodlení, smluvní pokut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ři nedodržení termínu splatnosti podle bodu 4.3., nejedná – li se o případ dle 4.4., má zpracovatel právo účtovat objednateli úrok z prodlení v zákonné výši dle nařízení vlády č. 351/2013 Sb. z dlužné částk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Nebude-li posudek předložen ve lhůtě stanovené v bodu 2.1. počítané ode dne doručení nebo převzetí dokumentace, nebo prodloužené na základě včas podané žádosti podle bodu 2.2. popř. ve lhůtě určené podle bodu 2.4., vyzve objednatel zpracovatele k jeho doložení v dodatečné lhůtě 15 dní. Pokud nebude posudek předložen ani po uplynutí dodatečné lhůty, sníží objednatel odměnu o finanční sankce ve výši 0,5 % z konečné částky podle čl. 3.1. za každý započatý den prodlení, počínaje dnem následujícím po dni, kdy dodatečně stanovaná lhůta marně uplynula. Celková výše finanční sankce bude zpracovateli z částky za provedení předmětu smlouvy odečtena a nebude mu objednatelem vyplacen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567" w:leader="none"/>
        </w:tabs>
        <w:spacing w:before="120" w:after="120"/>
        <w:ind w:left="567" w:right="0" w:hanging="567"/>
        <w:rPr>
          <w:szCs w:val="24"/>
        </w:rPr>
      </w:pPr>
      <w:r>
        <w:rPr>
          <w:szCs w:val="24"/>
        </w:rPr>
        <w:t>Dojde-li v průběhu zpracování posudku ze strany objednatele k nutnosti doplnit předmět smlouvy – zadání, upozorní objednatel na tuto skutečnost písemně zpracovatele a po dohodě uzavřou smluvní strany dodatek k této smlouvě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Doplnění nebo přepracování dle bodu 2.4. provede zpracovatel na svůj náklad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Smluvní strany mohou smlouvu ukončit dohodou. Objednatel může ukončit smlouvu i výpovědí z důvodu porušení povinností zpracovatele určených touto smlouvou. Výpovědní doba je v tomto případě 15 dnů ode dne doručení výpovědi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Objednatel se zavazuje spolupracovat se zpracovatelem v rozsahu nutném k plnění předmětu smlouvy a poskytnout zpracovateli podklady podle § 9 odst. 2) zákona potřebné k plnění předmětu smlouvy. Zpracovatel takto získané podklady použije pouze pro plnění předmětu smlouvy a neposkytne je třetí straně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trike/>
          <w:color w:val="0070C0"/>
          <w:sz w:val="24"/>
          <w:szCs w:val="24"/>
        </w:rPr>
      </w:pPr>
      <w:r>
        <w:rPr>
          <w:sz w:val="24"/>
          <w:szCs w:val="24"/>
        </w:rPr>
        <w:t>Objednatel poskytne zpracovateli podklady potřebné k plnění předmětu smlouvy v termínech vyplývajících ze zákona. Podklady potřebné k plnění podle bodu 2.1. poskytne objednatel zpracovateli neprodleně.</w:t>
      </w:r>
    </w:p>
    <w:p>
      <w:pPr>
        <w:pStyle w:val="Normal"/>
        <w:spacing w:before="120" w:after="0"/>
        <w:jc w:val="center"/>
        <w:rPr>
          <w:b/>
          <w:b/>
          <w:strike/>
          <w:color w:val="0070C0"/>
          <w:sz w:val="24"/>
          <w:szCs w:val="24"/>
        </w:rPr>
      </w:pPr>
      <w:r>
        <w:rPr>
          <w:b/>
          <w:strike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Veškeré změny této smlouvy budou uskutečňovány formou písemných číslovaných dodatků podepsaných oprávněnými zástupci obou smluvních stran.</w:t>
      </w:r>
    </w:p>
    <w:p>
      <w:pPr>
        <w:pStyle w:val="Normal"/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>Zpracovatel souhlasí se zveřejněním své identifikace pro informační systém EIA, vedeném na Ministerstvu životního prostředí.</w:t>
      </w:r>
    </w:p>
    <w:p>
      <w:pPr>
        <w:pStyle w:val="Normal"/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3.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Tato smlouva je vyhotovena v elektronické podobě, přičemž každá ze smluvních stran obdrží její elektronický originál.</w:t>
      </w:r>
    </w:p>
    <w:p>
      <w:pPr>
        <w:pStyle w:val="Normal"/>
        <w:spacing w:before="120" w:after="12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</w:t>
        <w:tab/>
        <w:t>Nedílnou součástí této smlouvy jsou přílohy:</w:t>
      </w:r>
    </w:p>
    <w:p>
      <w:pPr>
        <w:pStyle w:val="Normal"/>
        <w:numPr>
          <w:ilvl w:val="0"/>
          <w:numId w:val="10"/>
        </w:numPr>
        <w:spacing w:before="120" w:after="12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et</w:t>
      </w:r>
    </w:p>
    <w:p>
      <w:pPr>
        <w:pStyle w:val="Normal"/>
        <w:numPr>
          <w:ilvl w:val="0"/>
          <w:numId w:val="10"/>
        </w:numPr>
        <w:spacing w:before="12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vnostenský list zpracovatel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b/>
          <w:sz w:val="24"/>
          <w:szCs w:val="24"/>
        </w:rPr>
        <w:t>Úřední rozhodnutí o udělení autorizace podle zákona č. 100/2001 Sb. (§ 19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pracovatel souhlasí s uveřejněním této smlouvy v registru smluv zřizovaném dle zákona č. 340/2015 Sb., o registru smluv, v platném znění a na úřední desce objednatele.</w:t>
      </w:r>
      <w:r>
        <w:rPr>
          <w:i/>
          <w:spacing w:val="-2"/>
          <w:sz w:val="24"/>
          <w:szCs w:val="24"/>
        </w:rPr>
        <w:t xml:space="preserve">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obsah smlouvy je jim jasný a srozumitelný a je projevem jejich svobodné vůle, což stvrzují svými podpis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nabývá platnosti a účinnosti dnem podpisu oprávněnými zástupci smluvních str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V Praze dne …………….</w:t>
        <w:tab/>
        <w:t xml:space="preserve">    </w:t>
        <w:tab/>
        <w:tab/>
        <w:t>V ……………... dne 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ab/>
        <w:t>Zpracova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....</w:t>
        <w:tab/>
        <w:t xml:space="preserve">              ……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Ing. Simona Jandurová        </w:t>
        <w:tab/>
        <w:t xml:space="preserve">                                     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doucí Odboru živ. prostředí a zemědělství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kládaný rozpočet</w:t>
      </w:r>
    </w:p>
    <w:p>
      <w:pPr>
        <w:pStyle w:val="StylTxtodrky1Vlevo0cm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 Návrh hodinové sazby:</w:t>
      </w:r>
    </w:p>
    <w:p>
      <w:pPr>
        <w:pStyle w:val="StylTxtodrky1Vlevo0cm"/>
        <w:numPr>
          <w:ilvl w:val="0"/>
          <w:numId w:val="4"/>
        </w:numPr>
        <w:tabs>
          <w:tab w:val="clear" w:pos="709"/>
          <w:tab w:val="left" w:pos="48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ákladní hodinová sazba</w:t>
        <w:tab/>
      </w:r>
      <w:r>
        <w:rPr>
          <w:rFonts w:cs="Times New Roman" w:ascii="Times New Roman" w:hAnsi="Times New Roman"/>
          <w:bCs/>
          <w:sz w:val="24"/>
          <w:szCs w:val="24"/>
        </w:rPr>
        <w:t>Kč/hod</w:t>
      </w:r>
    </w:p>
    <w:p>
      <w:pPr>
        <w:pStyle w:val="StylTxtodrky1Vlevo0cm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 Vlastní předpoklad rozpočtu:</w:t>
      </w:r>
    </w:p>
    <w:p>
      <w:pPr>
        <w:pStyle w:val="StylTxtodrky1Vlevo0cm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Předpokládaný počet hodin</w:t>
      </w:r>
    </w:p>
    <w:p>
      <w:pPr>
        <w:pStyle w:val="StylTxtodrky1Vlevo0cm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Ostatní výdaje</w:t>
      </w:r>
    </w:p>
    <w:p>
      <w:pPr>
        <w:pStyle w:val="StylTxtodrky1Vlevo0cm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985"/>
        <w:gridCol w:w="1801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žk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tková cena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cena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pokládaný počet hod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pracovatele posud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řizvaní odborní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j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esto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sk a vazba posud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statní výdaje (telefon, e-mai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řejné projedná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esto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říprava a úč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celkem – bez DP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(21 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celkem včetně DP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Txtodrky1Vlevo0c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Txtodrky1Vlevo0c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Txtodrky1Vlevo0c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vnostenský list zpracova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řední rozhodnutí o udělení autorizace podle zákona č. 100/2001 Sb. (§ 19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96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Zborovská 11, PO BOX č. 59, 150 21  Praha 5, IČO:  708910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5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5</w:t>
    </w:r>
    <w:r>
      <w:rPr>
        <w:sz w:val="22"/>
        <w:b/>
        <w:szCs w:val="22"/>
        <w:bCs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7" w:hanging="0"/>
      <w:jc w:val="both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character" w:styleId="StylEmailovZprvy34">
    <w:name w:val="StylE-mailovéZprávy3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ind w:right="-1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vyhlaka">
    <w:name w:val="Normální.vyhlašk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Osloven">
    <w:name w:val="Oslovení"/>
    <w:basedOn w:val="Normal"/>
    <w:next w:val="Normal"/>
    <w:qFormat/>
    <w:pPr>
      <w:overflowPunct w:val="false"/>
      <w:autoSpaceDE w:val="false"/>
    </w:pPr>
    <w:rPr/>
  </w:style>
  <w:style w:type="paragraph" w:styleId="Tun">
    <w:name w:val="tučně"/>
    <w:basedOn w:val="Normal"/>
    <w:qFormat/>
    <w:pPr>
      <w:spacing w:lineRule="atLeast" w:line="340"/>
    </w:pPr>
    <w:rPr>
      <w:b/>
      <w:sz w:val="22"/>
      <w:szCs w:val="24"/>
    </w:rPr>
  </w:style>
  <w:style w:type="paragraph" w:styleId="CharCharCharCharCharChar4">
    <w:name w:val="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xtodrky1Vlevo0cm">
    <w:name w:val="Styl Txt odrážky 1 + Vlevo:  0 cm"/>
    <w:basedOn w:val="Normal"/>
    <w:qFormat/>
    <w:pPr>
      <w:widowControl w:val="false"/>
      <w:spacing w:before="113" w:after="0"/>
    </w:pPr>
    <w:rPr>
      <w:rFonts w:ascii="Arial" w:hAnsi="Arial" w:cs="Arial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spacing w:lineRule="atLeast" w:line="300"/>
      <w:ind w:left="708" w:hanging="35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8:00Z</dcterms:created>
  <dc:creator>Středočeský kraj</dc:creator>
  <dc:description/>
  <cp:keywords/>
  <dc:language>en-US</dc:language>
  <cp:lastModifiedBy>Kudrna Jiří</cp:lastModifiedBy>
  <cp:lastPrinted>2025-03-18T08:12:00Z</cp:lastPrinted>
  <dcterms:modified xsi:type="dcterms:W3CDTF">2025-09-10T13:14:00Z</dcterms:modified>
  <cp:revision>4</cp:revision>
  <dc:subject/>
  <dc:title>Rozdělovník k č</dc:title>
</cp:coreProperties>
</file>