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</w:rPr>
        <w:t xml:space="preserve">Doprava kalmetizační sestry*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sz w:val="24"/>
        </w:rPr>
        <w:t>k bodu e) Přílohy č. 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b w:val="false"/>
        </w:rPr>
        <w:t>Období od ………. do ………. 201.., tj. ….. čtvrtletí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15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259"/>
        <w:gridCol w:w="1981"/>
        <w:gridCol w:w="1979"/>
      </w:tblGrid>
      <w:tr>
        <w:trPr>
          <w:trHeight w:val="69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8"/>
                <w:szCs w:val="20"/>
              </w:rPr>
              <w:t>míst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8"/>
                <w:szCs w:val="20"/>
              </w:rPr>
              <w:t>výkon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8"/>
                <w:szCs w:val="20"/>
              </w:rPr>
              <w:t>datum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8"/>
                <w:szCs w:val="20"/>
              </w:rPr>
              <w:t>jízdné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MX II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BCG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MX II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BCG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MX II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BCG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MX II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BCG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MX II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BCG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MX II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BCG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MX II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BCG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MX II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2"/>
                <w:szCs w:val="22"/>
              </w:rPr>
              <w:t>BCG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Arial" w:hAnsi="Arial"/>
                <w:b/>
                <w:bCs/>
                <w:i/>
                <w:sz w:val="28"/>
                <w:szCs w:val="28"/>
              </w:rPr>
              <w:t>Celkové náklady na jízdné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/>
                <w:sz w:val="28"/>
                <w:szCs w:val="28"/>
              </w:rPr>
              <w:t>K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Cs/>
        </w:rPr>
        <w:t>* Zahrnuje jen dopravu kalmetizační sestry do ordinace praktických lékařů pro děti a dorost k provedení BCG primovakcinace a odložené primovakcinace (MX II + BCG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/>
      <w:tab/>
      <w:tab/>
    </w:r>
    <w:r>
      <w:rPr>
        <w:rFonts w:cs="Arial" w:ascii="Arial" w:hAnsi="Arial"/>
      </w:rPr>
      <w:t>Příloha Metodiky h)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78</Characters>
  <CharactersWithSpaces>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6:00Z</dcterms:created>
  <dc:creator>Jiří Balý</dc:creator>
  <dc:description/>
  <dc:language>en-US</dc:language>
  <cp:lastModifiedBy/>
  <cp:lastPrinted>2009-09-30T15:13:00Z</cp:lastPrinted>
  <dcterms:modified xsi:type="dcterms:W3CDTF">2018-01-29T09:56:00Z</dcterms:modified>
  <cp:revision>15</cp:revision>
  <dc:subject/>
  <dc:title>Náklady na dopravu kal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ml Jan</vt:lpwstr>
  </property>
</Properties>
</file>