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6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BodyText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ávnická osoba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Žádost o změnu / oznámení změny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vislosti s plněním oznamovací povinnosti podle ustanovení zákona č. 372/2011 Sb., </w:t>
        <w:br/>
        <w:t xml:space="preserve">o zdravotních službách a podmínkách jejich poskytování (zákon o zdravotních službách) </w:t>
      </w:r>
      <w:r>
        <w:rPr>
          <w:rFonts w:cs="Arial" w:ascii="Arial" w:hAnsi="Arial"/>
          <w:bCs/>
          <w:iCs/>
          <w:sz w:val="22"/>
          <w:szCs w:val="22"/>
        </w:rPr>
        <w:t>- dále jen zák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-li se o změnu oboru, formy nebo místa poskytování (ať již jako rozšíření nebo jako náhradu za dosavadní obor, formu nebo místo) musí být změna ohlášena a požádáno</w:t>
        <w:br/>
        <w:t xml:space="preserve">o změnu oprávnění/registrace s dostatečným časovým předstihem, aby o změně mohlo být krajským úřadem rozhodnuto včas (dle požadavků poskytovatele), a ve lhůtách podle správního řádu. </w:t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/>
      </w:pPr>
      <w:r>
        <w:rPr>
          <w:rFonts w:cs="Arial" w:ascii="Arial" w:hAnsi="Arial"/>
          <w:b/>
          <w:sz w:val="22"/>
          <w:szCs w:val="22"/>
        </w:rPr>
        <w:t>Při změně oboru, formy, místa poskytování není možné poskytovat zdravotní služby v rozsahu požadovaných změn bez vydaného rozhodnutí o změně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b/>
          <w:sz w:val="22"/>
          <w:szCs w:val="22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orgán rozhodne v souladu se zákonem a správním řádem podle povahy změny v řízení z moci úřední nebo v řízení o žádosti.</w:t>
      </w:r>
    </w:p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caps/>
          <w:szCs w:val="22"/>
        </w:rPr>
        <w:t>P</w:t>
      </w:r>
      <w:r>
        <w:rPr>
          <w:rFonts w:cs="Arial"/>
          <w:szCs w:val="22"/>
        </w:rPr>
        <w:t xml:space="preserve">oskytovatel zdravotních služeb </w:t>
      </w:r>
      <w:r>
        <w:rPr>
          <w:rFonts w:cs="Arial"/>
          <w:b w:val="false"/>
          <w:szCs w:val="22"/>
        </w:rPr>
        <w:t>(právnická osoba)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ávnické osoby: ............................................................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  <w:r>
        <w:rPr>
          <w:rFonts w:cs="Arial" w:ascii="Arial" w:hAnsi="Arial"/>
          <w:iCs/>
          <w:sz w:val="22"/>
          <w:szCs w:val="22"/>
          <w:lang w:val="cs-CZ"/>
        </w:rPr>
        <w:t>.......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Zkladntext2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amuji následující změnu/y údajů uvedených v rozhodnutí</w:t>
      </w:r>
      <w:r>
        <w:rPr>
          <w:rFonts w:cs="Arial" w:ascii="Arial" w:hAnsi="Arial"/>
          <w:sz w:val="22"/>
          <w:szCs w:val="22"/>
        </w:rPr>
        <w:t xml:space="preserve"> o udělení oprávnění k poskytování zdravotních služeb nebo změnu týkající se údajů v dokladech přiložených k žádosti o udělení oprávnění, případně změnu souhlasu, povolení nebo jiného rozhodnutí nebo závazného stanoviska, které byly podkladem pro rozhodnutí o udělení oprávnění, anebo změnu údajů, týkajících se vedoucích zaměstnanců ve smyslu ustanovení § 18 odst. 2 písm. a) bodu 4 zákona, </w:t>
      </w:r>
      <w:r>
        <w:rPr>
          <w:rFonts w:cs="Arial" w:ascii="Arial" w:hAnsi="Arial"/>
          <w:sz w:val="22"/>
          <w:szCs w:val="22"/>
          <w:u w:val="single"/>
        </w:rPr>
        <w:t>a v souvislosti s tím žádám o tomu odpovídající změnu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sz w:val="22"/>
          <w:szCs w:val="22"/>
          <w:u w:val="single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a názvu společnosti: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</w:t>
      </w:r>
      <w:r>
        <w:rPr>
          <w:rFonts w:cs="Arial"/>
          <w:b w:val="false"/>
          <w:color w:val="000000"/>
          <w:szCs w:val="22"/>
        </w:rPr>
        <w:t>.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změna sídla společnosti: </w:t>
      </w:r>
    </w:p>
    <w:p>
      <w:pPr>
        <w:pStyle w:val="Podtitul"/>
        <w:spacing w:lineRule="auto" w:line="360"/>
        <w:ind w:left="720" w:hanging="0"/>
        <w:rPr/>
      </w:pPr>
      <w:r>
        <w:rPr>
          <w:rFonts w:cs="Arial" w:ascii="Arial" w:hAnsi="Arial"/>
          <w:iCs/>
          <w:sz w:val="22"/>
          <w:szCs w:val="22"/>
          <w:u w:val="single"/>
          <w:lang w:val="cs-CZ"/>
        </w:rPr>
        <w:t>Nová adresa</w:t>
      </w:r>
      <w:r>
        <w:rPr>
          <w:rFonts w:cs="Arial" w:ascii="Arial" w:hAnsi="Arial"/>
          <w:iCs/>
          <w:sz w:val="22"/>
          <w:szCs w:val="22"/>
          <w:u w:val="single"/>
        </w:rPr>
        <w:t xml:space="preserve"> sídl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 část obce: …………………………………..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ulice: ………………............................................... č.p./č.o.: ............./............. PSČ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statutárním orgánu poskytovatele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jednatele, příp. člena statutárního orgánu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/dalšího jednatele, příp. člena statutárního orgánu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jednatele, příp. člena statutárního orgánu</w:t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M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a okres</w:t>
      </w:r>
      <w:r>
        <w:rPr>
          <w:rFonts w:cs="Arial" w:ascii="Arial" w:hAnsi="Arial"/>
          <w:iCs/>
          <w:sz w:val="22"/>
          <w:szCs w:val="22"/>
        </w:rPr>
        <w:t xml:space="preserve"> 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.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odborném zástupci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odborného zástupce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 odborného zástupce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odborného zástupc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 xml:space="preserve">Místo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a okres </w:t>
      </w:r>
      <w:r>
        <w:rPr>
          <w:rFonts w:cs="Arial" w:ascii="Arial" w:hAnsi="Arial"/>
          <w:iCs/>
          <w:sz w:val="22"/>
          <w:szCs w:val="22"/>
        </w:rPr>
        <w:t>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místu/místech poskytování zdravotních služeb, v případě poskytování domácí péče uveďte místa kontaktních pracovišť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rozšíření o místo/místa poskytování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rušení místa/míst poskytování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*): 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formě zdravotní péče, oboru zdravotní péče, popřípadě druhu zdravotní péče nebo názvu zdravotní služby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rozšíření poskytovaných služeb o obor/y včetně uvedení formy případně druhu poskytovaných zdravotních služeb …………………………………………………………………………………………….........</w:t>
      </w:r>
    </w:p>
    <w:p>
      <w:pPr>
        <w:pStyle w:val="TextBody"/>
        <w:spacing w:lineRule="auto" w:line="360"/>
        <w:ind w:left="360" w:firstLine="35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.......</w:t>
      </w:r>
    </w:p>
    <w:p>
      <w:pPr>
        <w:pStyle w:val="TextBody"/>
        <w:spacing w:lineRule="auto" w:line="360"/>
        <w:ind w:left="714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zrušení poskytovaných služeb v oboru/v oborech včetně uvedení formy případně druhu nebo názvu poskytovaných zdravotních služeb 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Cs/>
          <w:szCs w:val="22"/>
          <w:u w:val="single"/>
        </w:rPr>
        <w:t xml:space="preserve">Jiné změny: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Normal"/>
        <w:spacing w:lineRule="auto" w:line="360" w:before="120" w:after="0"/>
        <w:ind w:left="1134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atum zahájení poskytování zdravotních služeb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ob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o kterou budou poskytovány zdravotní služby ( dob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platnosti oprávněn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.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tatní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</w:rPr>
        <w:t>Údaje pro získání výpisu z rejstříku trestů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Statutární</w:t>
      </w:r>
      <w:r>
        <w:rPr>
          <w:rFonts w:cs="Arial" w:ascii="Arial" w:hAnsi="Arial"/>
          <w:iCs/>
          <w:sz w:val="22"/>
          <w:szCs w:val="22"/>
        </w:rPr>
        <w:t xml:space="preserve"> orgán: ……………………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Číslo dokladu ……………. Typ dokladu **)…….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ý zástupce: …………………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Číslo dokladu ……………. Typ dokladu **)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500 Kč </w:t>
      </w:r>
      <w:r>
        <w:rPr>
          <w:rFonts w:cs="Arial"/>
          <w:i/>
          <w:sz w:val="20"/>
          <w:u w:val="single"/>
        </w:rPr>
        <w:t>pouze</w:t>
      </w:r>
      <w:r>
        <w:rPr>
          <w:rFonts w:cs="Arial"/>
          <w:b w:val="false"/>
          <w:i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Přijetí žádosti o změnu rozhodnutí o udělení oprávnění k poskytování zdravotních služeb nebo rozhodnutí o registraci nestátního zdravotnického zařízení, jejímž předmětem je změn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ozsahu zdravotních služeb, týkající se formy, oboru nebo druhu zdravotní péče nebo zdravotní služby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ísta poskytování zdravotních služeb, místa pracoviště poskytovatele zdravotnické záchranné služby, zdravotnické dopravní služby nebo přepravy pacientů neodkladné péče nebo místa kontaktního pracoviště poskytovatele domácí péče nebo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doby platnosti oprávnění.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rávní poplatek lze uhradit bezhotovostně</w:t>
      </w:r>
      <w:r>
        <w:rPr>
          <w:rFonts w:cs="Arial" w:ascii="Arial" w:hAnsi="Arial"/>
          <w:i/>
          <w:iCs/>
          <w:sz w:val="20"/>
          <w:szCs w:val="20"/>
          <w:lang w:val="cs-CZ"/>
        </w:rPr>
        <w:t>:</w:t>
      </w:r>
    </w:p>
    <w:p>
      <w:pPr>
        <w:pStyle w:val="Podtitu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číslo účtu: </w:t>
      </w:r>
      <w:r>
        <w:rPr>
          <w:rFonts w:cs="Arial" w:ascii="Arial" w:hAnsi="Arial"/>
          <w:b/>
          <w:i/>
          <w:iCs/>
          <w:sz w:val="22"/>
          <w:szCs w:val="22"/>
        </w:rPr>
        <w:t>4440009090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6000</w:t>
      </w:r>
      <w:r>
        <w:rPr>
          <w:rFonts w:cs="Arial" w:ascii="Arial" w:hAnsi="Arial"/>
          <w:i/>
          <w:iCs/>
          <w:sz w:val="20"/>
          <w:szCs w:val="20"/>
        </w:rPr>
        <w:t xml:space="preserve">, variabilní symbol </w:t>
      </w:r>
      <w:r>
        <w:rPr>
          <w:rFonts w:cs="Arial" w:ascii="Arial" w:hAnsi="Arial"/>
          <w:b/>
          <w:i/>
          <w:iCs/>
          <w:sz w:val="22"/>
          <w:szCs w:val="22"/>
        </w:rPr>
        <w:t>3007000046</w:t>
      </w:r>
      <w:r>
        <w:rPr>
          <w:rFonts w:cs="Arial" w:ascii="Arial" w:hAnsi="Arial"/>
          <w:i/>
          <w:iCs/>
          <w:sz w:val="20"/>
          <w:szCs w:val="20"/>
        </w:rPr>
        <w:t xml:space="preserve"> (do zprávy pro příjemce uveďte název poskytovatele).</w:t>
      </w:r>
    </w:p>
    <w:p>
      <w:pPr>
        <w:pStyle w:val="Podtitu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ávní poplatek lze uhradit také v pokladně Krajského úřadu 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Středočeského </w:t>
      </w:r>
      <w:r>
        <w:rPr>
          <w:rFonts w:cs="Arial" w:ascii="Arial" w:hAnsi="Arial"/>
          <w:i/>
          <w:iCs/>
          <w:sz w:val="20"/>
          <w:szCs w:val="20"/>
        </w:rPr>
        <w:t>kraje.</w:t>
        <w:br/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vyberte – občanský průkaz ČR, pas ČR, povolení k pobytu cizince, vízový štítek cizince, pobytový lístek cizinc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2:00Z</dcterms:created>
  <dc:creator>hoppova</dc:creator>
  <dc:description/>
  <cp:keywords/>
  <dc:language>en-US</dc:language>
  <cp:lastModifiedBy>Huml Jan</cp:lastModifiedBy>
  <cp:lastPrinted>2021-10-12T14:58:00Z</cp:lastPrinted>
  <dcterms:modified xsi:type="dcterms:W3CDTF">2025-04-10T06:43:00Z</dcterms:modified>
  <cp:revision>5</cp:revision>
  <dc:subject/>
  <dc:title>Krajský úřad Moravskoslezského kraje</dc:title>
</cp:coreProperties>
</file>