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/>
        <w:ind w:left="0" w:hanging="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                                                        </w:t>
      </w:r>
      <w:r>
        <w:rPr>
          <w:rFonts w:cs="Calibri"/>
          <w:b/>
          <w:bCs/>
          <w:sz w:val="40"/>
          <w:szCs w:val="40"/>
        </w:rPr>
        <w:t>Seznam SPC ve Středočeském kraji 2021</w:t>
      </w:r>
    </w:p>
    <w:tbl>
      <w:tblPr>
        <w:tblW w:w="1378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82"/>
        <w:gridCol w:w="1134"/>
        <w:gridCol w:w="992"/>
        <w:gridCol w:w="2693"/>
        <w:gridCol w:w="2977"/>
        <w:gridCol w:w="1089"/>
      </w:tblGrid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áz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í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řizova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učást školy ano/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ww strán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Kontak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Zaměření</w:t>
            </w:r>
          </w:p>
        </w:tc>
      </w:tr>
      <w:tr>
        <w:trPr>
          <w:trHeight w:val="10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ákladní škola a Praktická škola Benešov, Hodějovského 16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dějovského 1654, Ben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ě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</w:rPr>
                <w:t>https://zshodejovskeho.cz/stranka-specialne-pedagogicke-centrum-3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.  734 357 4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il: </w:t>
            </w:r>
            <w:hyperlink r:id="rId3">
              <w:r>
                <w:rPr>
                  <w:rStyle w:val="InternetLink"/>
                  <w:rFonts w:cs="Calibri"/>
                  <w:color w:val="000000"/>
                </w:rPr>
                <w:t>spcbenesov@seznam.cz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, kombi.</w:t>
            </w:r>
          </w:p>
        </w:tc>
      </w:tr>
      <w:tr>
        <w:trPr>
          <w:trHeight w:val="1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řední škola a Základní škola Beroun, příspěvková organiza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arla Čapka 145, Bene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</w:rPr>
                <w:t>https://www.zss-beroun.cz/spc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Tel.: </w:t>
            </w:r>
            <w:hyperlink r:id="rId5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311 510 644</w:t>
              </w:r>
            </w:hyperlink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Mobil.: </w:t>
            </w:r>
            <w:hyperlink r:id="rId6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+420 702 200 960</w:t>
              </w:r>
            </w:hyperlink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Email: </w:t>
            </w:r>
            <w:hyperlink r:id="rId7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zvpsberoun@seznam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Datová schránka: hk3xcg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, NKS, kombi.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ětský domov a Mateřská škola Beroun, p.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ládeže 1102/8, Ber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www.ddmsberoun.cz/index.php/spc/uvodni-stra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telefon: 601 566 5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email:  </w:t>
            </w:r>
            <w:hyperlink r:id="rId8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mullerova@ddmsberoun.cz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, hluchoslep., NKS, kombi.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ální základní škola Poděbrady, p.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Bažantnice 154, Poděbr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cs-CZ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s://www.spec-skola.cz/spc/zakladni-informace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.: </w:t>
            </w:r>
            <w:r>
              <w:rPr>
                <w:rFonts w:cs="Calibri"/>
                <w:shd w:fill="FFFFFF" w:val="clear"/>
              </w:rPr>
              <w:t>602 540 9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Email: </w:t>
            </w:r>
            <w:hyperlink r:id="rId9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spc@spec-skola.cz</w:t>
              </w:r>
            </w:hyperlink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spc-kancelar@spec-skola.cz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, TP, kombi, P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kladní škola Brandýs n. L. - St. Boleslav, p.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ní 291/6, Brandýs nad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s://www.zssbol.cz/a/s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hd w:fill="FFFFFF" w:val="clear"/>
              </w:rPr>
              <w:t>Telefon: +420 326 911 286</w:t>
              <w:br/>
              <w:t>E-mail: spc@zssbol.c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ákladní škola, Kladno, Pařížská 2249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řížská 2249, Kla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ě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s://zskladnoparizska.cz/4-s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 720026007 email:</w:t>
            </w:r>
            <w:hyperlink r:id="rId11">
              <w:r>
                <w:rPr>
                  <w:rStyle w:val="InternetLink"/>
                  <w:rFonts w:eastAsia="Times New Roman" w:cs="Calibri"/>
                  <w:color w:val="000000"/>
                  <w:lang w:eastAsia="cs-CZ"/>
                </w:rPr>
                <w:t>spc.kladno@zskladnoparizska.cz</w:t>
              </w:r>
            </w:hyperlink>
            <w:r>
              <w:rPr>
                <w:rFonts w:eastAsia="Times New Roman" w:cs="Calibri"/>
                <w:lang w:eastAsia="cs-CZ"/>
              </w:rPr>
              <w:t xml:space="preserve">                DS: 3zta5z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, TP, komb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kladní škola, Mateřská škola a Praktická škola Kolín, p.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tnohorská 179, Kol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www.zskolin.cz/spc-kontakty.ph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hd w:fill="FFFFFF" w:val="clear"/>
              <w:spacing w:before="280" w:after="0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Tel: 321 729 600, 321 713 144 email: spc</w:t>
            </w:r>
            <w:r>
              <w:rPr/>
              <w:t>@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zskolin.cz        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DS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pr9w8i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, TP, kombi.</w:t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Š, ZŠ, MŠ, DD a SPC Mladá Boleslav, p.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Celně915/ 2, Mladá Bole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https://www.skolanacelne.cz/spc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ind w:left="142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326 726 053</w:t>
            </w:r>
          </w:p>
          <w:p>
            <w:pPr>
              <w:pStyle w:val="Normlnweb"/>
              <w:shd w:fill="FFFFFF" w:val="clear"/>
              <w:spacing w:before="0" w:after="0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.: 602 549 296</w:t>
            </w:r>
          </w:p>
          <w:p>
            <w:pPr>
              <w:pStyle w:val="Normlnweb"/>
              <w:shd w:fill="FFFFFF" w:val="clear"/>
              <w:spacing w:before="0" w:after="0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: 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pcmb@skolanacelne.cz</w:t>
              </w:r>
            </w:hyperlink>
          </w:p>
          <w:p>
            <w:pPr>
              <w:pStyle w:val="Normlnweb"/>
              <w:shd w:fill="FFFFFF" w:val="clear"/>
              <w:spacing w:before="0" w:after="0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DS: dn8xkp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, TP, PAS, NKS, komb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kladní škola, Mnichovo Hradiště, Švermova 3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a Švermy 380, Mnichovo Hrad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s://3zsmh.cz/spc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 xml:space="preserve">Tel: </w:t>
            </w:r>
            <w:r>
              <w:rPr>
                <w:rFonts w:cs="Calibri"/>
                <w:shd w:fill="FFFFFF" w:val="clear"/>
              </w:rPr>
              <w:t> 326 771 131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zvs.mh@seznam.cz, zs@3zsmh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datová schránka: gdxxgaq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, NKS</w:t>
            </w:r>
          </w:p>
        </w:tc>
      </w:tr>
      <w:tr>
        <w:trPr>
          <w:trHeight w:val="1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, PŠ, ZŚ a MŠ Příbram IV, p.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 Šachtami 335, Příb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s://ouu.pb.cz/specialni-pedagogicke-cent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318472150, 702060955, 602145106</w:t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Email: </w:t>
            </w:r>
            <w:hyperlink r:id="rId15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</w:rPr>
                <w:t>spcpribram@ouu.pb.cz</w:t>
              </w:r>
            </w:hyperlink>
            <w:r>
              <w:rPr>
                <w:rFonts w:cs="Calibri" w:ascii="Calibri" w:hAnsi="Calibri"/>
                <w:sz w:val="22"/>
                <w:szCs w:val="22"/>
                <w:shd w:fill="F5F0E6" w:val="clear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S: qisxky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, TP, komb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Š, ZŠ a MŠ Rakovník, p.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ant. Diepolta 1576, Rakov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s://www.zsrako.cz/web/s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Telefony: 313 112 517 až 518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 xml:space="preserve">E-mail: </w:t>
            </w:r>
            <w:hyperlink r:id="rId16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renata.jedlickova@zsrako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DS: 8e2xcs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, NKS, PAS, komb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ukromá mateřská škola, základní škola a střední škola Slunce, o.p.s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rnická 410, Sto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uk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www.slunce.info/index.php?option=com_content&amp;view=article&amp;id=47&amp;Itemid=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Fonts w:cs="Calibri"/>
              </w:rPr>
              <w:t xml:space="preserve">Tel: </w:t>
            </w:r>
            <w:r>
              <w:rPr>
                <w:rStyle w:val="StrongEmphasis"/>
                <w:rFonts w:cs="Calibri"/>
                <w:b w:val="false"/>
              </w:rPr>
              <w:t>312 651 3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Email: </w:t>
            </w:r>
            <w:hyperlink r:id="rId17">
              <w:r>
                <w:rPr>
                  <w:rStyle w:val="InternetLink"/>
                  <w:rFonts w:cs="Calibri"/>
                  <w:bCs/>
                  <w:color w:val="000000"/>
                </w:rPr>
                <w:t>spc-ppp@slunce.info</w:t>
              </w:r>
            </w:hyperlink>
            <w:r>
              <w:rPr>
                <w:rFonts w:cs="Calibri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, TP,PAS, kombi</w:t>
            </w:r>
          </w:p>
        </w:tc>
      </w:tr>
      <w:tr>
        <w:trPr>
          <w:trHeight w:val="9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U a PŠ Kladno-Vrapice, p.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rapická 53, Kla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souvrapice.cz/o-skole/spc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702 047 871, 702 053 417 E-mail: </w:t>
            </w: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pc@ouvrapice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DS: zh3cpw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C EDA, z.ú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áborská 458, Benešo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akt.adresa:</w:t>
            </w: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rStyle w:val="Wysiwygcolorred"/>
                <w:rFonts w:cs="Calibri"/>
                <w:shd w:fill="FFFFFF" w:val="clear"/>
              </w:rPr>
              <w:t>Filipova 2013/1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148 00  Prah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uk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s://www.eda.cz/cz/kontakt/#ca5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Tel.: +420 724 400 827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E-mail SPC EDA: </w:t>
            </w:r>
            <w:hyperlink r:id="rId19">
              <w:r>
                <w:rPr>
                  <w:rStyle w:val="InternetLink"/>
                  <w:rFonts w:cs="Calibri"/>
                  <w:color w:val="000000"/>
                </w:rPr>
                <w:t>spc@eda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DS: h4wbvh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P, komb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C při Národním ústavu pro autismu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ní 402, Kostomlaty n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uk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s://nautis.cz/cat/cz/specialne-pedagogicke-cent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tel.: 774 723 78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petra.slana@nautis.cz</w:t>
              </w:r>
            </w:hyperlink>
            <w:r>
              <w:rPr>
                <w:rFonts w:cs="Calibri"/>
              </w:rPr>
              <w:t xml:space="preserve">; </w:t>
            </w:r>
            <w:hyperlink r:id="rId21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poradna@nautis.cz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ské poradenské zařízení – SPC a PPP Koloběž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áňova 3180, Kla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ouk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://www.spzkolobezka.cz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>e-mail:</w:t>
            </w:r>
            <w:r>
              <w:rPr>
                <w:rFonts w:cs="Calibri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mdrdova@spzkolobezka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S: </w:t>
            </w:r>
            <w:r>
              <w:rPr>
                <w:rFonts w:cs="Calibri"/>
                <w:shd w:fill="FFFFFF" w:val="clear"/>
              </w:rPr>
              <w:t> 3middu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š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Školské poradenské zařízení SPC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ičova 199, Sla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uk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s://www.specialni-pedagogika.cz/specialne-pedagogicke-centrum-2/identifikacni-udaje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Telefon: 774 582 623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E-mail: spc@specialni-pedagogika.c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P, TP, AUT, SP, ZP, PAS, NKS,  komb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kladní škola Kladno, Brjanská 30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janská 3078, Klad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ě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s://12zskladno.cz/cms/spc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tel: +420 312 310 059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e-mail: 12zskladno-spc@seznam.cz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datová schránka: fp3fc6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KS</w:t>
            </w:r>
          </w:p>
        </w:tc>
      </w:tr>
    </w:tbl>
    <w:p>
      <w:pPr>
        <w:pStyle w:val="Odstavecseseznamem"/>
        <w:spacing w:before="0" w:after="16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           </w:t>
      </w:r>
      <w:r>
        <w:rPr/>
        <w:t>MP – mentální postiže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           </w:t>
      </w:r>
      <w:r>
        <w:rPr/>
        <w:t>TP – tělesné postiže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           </w:t>
      </w:r>
      <w:r>
        <w:rPr/>
        <w:t>SP – sluchové postiže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           </w:t>
      </w:r>
      <w:r>
        <w:rPr/>
        <w:t>ZP – zrakové postiže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           </w:t>
      </w:r>
      <w:r>
        <w:rPr/>
        <w:t>PAS – poruchy autistického spektra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           </w:t>
      </w:r>
      <w:r>
        <w:rPr/>
        <w:t>NKS – náprava komunikačních schopností</w:t>
      </w:r>
    </w:p>
    <w:sectPr>
      <w:footerReference w:type="default" r:id="rId2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siwygcolorred">
    <w:name w:val="wysiwyg-color-re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hodejovskeho.cz/stranka-specialne-pedagogicke-centrum-38" TargetMode="External"/><Relationship Id="rId3" Type="http://schemas.openxmlformats.org/officeDocument/2006/relationships/hyperlink" Target="mailto:spcbenesov@seznam.cz" TargetMode="External"/><Relationship Id="rId4" Type="http://schemas.openxmlformats.org/officeDocument/2006/relationships/hyperlink" Target="https://www.zss-beroun.cz/spc/" TargetMode="External"/><Relationship Id="rId5" Type="http://schemas.openxmlformats.org/officeDocument/2006/relationships/hyperlink" Target="tel:311510644" TargetMode="External"/><Relationship Id="rId6" Type="http://schemas.openxmlformats.org/officeDocument/2006/relationships/hyperlink" Target="tel:+420702200960" TargetMode="External"/><Relationship Id="rId7" Type="http://schemas.openxmlformats.org/officeDocument/2006/relationships/hyperlink" Target="mailto:zvpsberoun@seznam.cz" TargetMode="External"/><Relationship Id="rId8" Type="http://schemas.openxmlformats.org/officeDocument/2006/relationships/hyperlink" Target="mailto:mullerova@ddmsberoun.cz" TargetMode="External"/><Relationship Id="rId9" Type="http://schemas.openxmlformats.org/officeDocument/2006/relationships/hyperlink" Target="mailto:spc@spec-skola.cz" TargetMode="External"/><Relationship Id="rId10" Type="http://schemas.openxmlformats.org/officeDocument/2006/relationships/hyperlink" Target="mailto:spc-kancelar@spec-skola.cz" TargetMode="External"/><Relationship Id="rId11" Type="http://schemas.openxmlformats.org/officeDocument/2006/relationships/hyperlink" Target="mailto:spc.kladno@zskladnoparizska.cz" TargetMode="External"/><Relationship Id="rId12" Type="http://schemas.openxmlformats.org/officeDocument/2006/relationships/hyperlink" Target="https://www.skolanacelne.cz/spc/?utm_source=copy&amp;utm_medium=paste&amp;utm_campaign=copypaste&amp;utm_content=https%3A%2F%2Fwww.skolanacelne.cz%2Fspc%2F" TargetMode="External"/><Relationship Id="rId13" Type="http://schemas.openxmlformats.org/officeDocument/2006/relationships/hyperlink" Target="mailto:spcmb@skolanacelne.cz" TargetMode="External"/><Relationship Id="rId14" Type="http://schemas.openxmlformats.org/officeDocument/2006/relationships/hyperlink" Target="mailto:zvs.mh@seznam.cz, zs@3zsmh.cz" TargetMode="External"/><Relationship Id="rId15" Type="http://schemas.openxmlformats.org/officeDocument/2006/relationships/hyperlink" Target="mailto:spcpribram@ouu.pb.cz" TargetMode="External"/><Relationship Id="rId16" Type="http://schemas.openxmlformats.org/officeDocument/2006/relationships/hyperlink" Target="mailto:renata.jedlickova@zsrako.cz" TargetMode="External"/><Relationship Id="rId17" Type="http://schemas.openxmlformats.org/officeDocument/2006/relationships/hyperlink" Target="mailto:spc-ppp@slunce.info" TargetMode="External"/><Relationship Id="rId18" Type="http://schemas.openxmlformats.org/officeDocument/2006/relationships/hyperlink" Target="mailto:spc@ouvrapice.cz" TargetMode="External"/><Relationship Id="rId19" Type="http://schemas.openxmlformats.org/officeDocument/2006/relationships/hyperlink" Target="mailto:spc@eda.cz" TargetMode="External"/><Relationship Id="rId20" Type="http://schemas.openxmlformats.org/officeDocument/2006/relationships/hyperlink" Target="mailto:petra.slana@nautis.cz" TargetMode="External"/><Relationship Id="rId21" Type="http://schemas.openxmlformats.org/officeDocument/2006/relationships/hyperlink" Target="mailto:poradna@nautis.cz" TargetMode="External"/><Relationship Id="rId22" Type="http://schemas.openxmlformats.org/officeDocument/2006/relationships/hyperlink" Target="mailto:mdrdova@spzkolobezka.cz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3:00Z</dcterms:created>
  <dc:creator>uzivatel</dc:creator>
  <dc:description/>
  <cp:keywords/>
  <dc:language>en-US</dc:language>
  <cp:lastModifiedBy>Mácha Jan</cp:lastModifiedBy>
  <dcterms:modified xsi:type="dcterms:W3CDTF">2021-02-02T11:08:00Z</dcterms:modified>
  <cp:revision>37</cp:revision>
  <dc:subject/>
  <dc:title/>
</cp:coreProperties>
</file>