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Škola udržitelného rozvoje Středočeského kraje   </w: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1. ročník soutěže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  <w:lang w:eastAsia="cs-CZ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od záštitou </w:t>
      </w: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>Mgr. Jany Skopalíkové,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 xml:space="preserve">radní pro oblast životního prostředí a zemědělství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>Středočeského kraj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206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Klub ekologické výchovy z.s. ve spolupráci se Středočeským krajem, odbor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votního prostředí a odborem školstv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ročník soutěže o titul Škola udržitelného rozvoje na období 2024 – 202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a předání certifikátu Škola UR Středočeského kraje 2024–202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skuteční na 16.ročníku setkání koordinátorů EV Středočeského kraj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řezen 2024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Zúčastnit se může každá škola (státní, soukromá i církevní) a školské zařízení s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 ve Středočeském kraji (mateřská škola, základní škola, střední škol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a speciální škol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 má tři kategorie </w:t>
      </w:r>
      <w:r>
        <w:rPr>
          <w:rFonts w:cs="Arial" w:ascii="Arial" w:hAnsi="Arial"/>
          <w:b/>
          <w:color w:val="C00000"/>
          <w:sz w:val="24"/>
          <w:szCs w:val="24"/>
        </w:rPr>
        <w:t>a je otevřena i školám začínající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Zhodnocení proenvironmentálních aktivit škol ve Středočeském kraji a ocenění nejenom těch nejlepších, ale i začínajících škol</w:t>
      </w:r>
      <w:r>
        <w:rPr>
          <w:rStyle w:val="Hps"/>
          <w:rFonts w:cs="Arial" w:ascii="Arial" w:hAnsi="Arial"/>
          <w:sz w:val="24"/>
          <w:szCs w:val="24"/>
        </w:rPr>
        <w:t>. Klíčovým záměrem je především podpora rozvoje environmentální výchovy v (EV/VUR) i na školách, které by měly zájem začít, ale zatím žádné zkušenosti nemají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yhlášení soutěže posiluje aktivity škol a školských zařízení v kontextu výchovy pro udržitelný rozvoj. Dalším záměrem je prezentovat školy jako centra vzdělávání pro UR.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stupeň (nejvyšš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y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 je výhodou), který se účastní dalšího vzdělávání pedagogických pracovníků v oblasti ekologie, ŽP, managementu a UR. Je </w:t>
      </w:r>
      <w:r>
        <w:rPr>
          <w:rStyle w:val="Hps"/>
          <w:rFonts w:cs="Arial" w:ascii="Arial" w:hAnsi="Arial"/>
          <w:b/>
          <w:sz w:val="24"/>
          <w:szCs w:val="24"/>
        </w:rPr>
        <w:t>zpracován dlouhodobý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ind w:left="0" w:hanging="0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2.stupeň (středn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ější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>kvalifikovaný</w:t>
      </w:r>
      <w:r>
        <w:rPr>
          <w:rStyle w:val="Hps"/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koordinátor, který je absolventem specializačního studia</w:t>
      </w:r>
      <w:r>
        <w:rPr>
          <w:rStyle w:val="Hps"/>
          <w:rFonts w:cs="Arial" w:ascii="Arial" w:hAnsi="Arial"/>
          <w:sz w:val="24"/>
          <w:szCs w:val="24"/>
        </w:rPr>
        <w:t xml:space="preserve">. Občas se účastní dalšího vzdělávání pedagogických pracovníků v oblasti ekologie a ŽP. Je vy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,</w:t>
      </w:r>
      <w:r>
        <w:rPr>
          <w:rStyle w:val="Hps"/>
          <w:rFonts w:cs="Arial" w:ascii="Arial" w:hAnsi="Arial"/>
          <w:sz w:val="24"/>
          <w:szCs w:val="24"/>
        </w:rPr>
        <w:t xml:space="preserve"> EV/UR začleňována pouze v rámci některých vyučovacích předmětů. Jsou realizovány programy k EV/UR v průběhu školního roku,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okolními školami a 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3.stupeň (začínající školy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krátkodobý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pouze několik pedagogů nebo i jednotlivec (ve výjimečných případech), 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, který nemusí být absolventem specializačního studia, vypracován přehled aktivit k EV/UR</w:t>
      </w:r>
      <w:r>
        <w:rPr>
          <w:rStyle w:val="Hps"/>
          <w:rFonts w:cs="Arial" w:ascii="Arial" w:hAnsi="Arial"/>
          <w:sz w:val="24"/>
          <w:szCs w:val="24"/>
        </w:rPr>
        <w:t xml:space="preserve">, realizace EV pouze v rámci několika málo vyučovacích předmětů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>škola doposud nemá navázanou spolupráci s okolními školami</w:t>
      </w:r>
      <w:r>
        <w:rPr>
          <w:rStyle w:val="Hps"/>
          <w:rFonts w:cs="Arial" w:ascii="Arial" w:hAnsi="Arial"/>
          <w:sz w:val="24"/>
          <w:szCs w:val="24"/>
        </w:rPr>
        <w:t xml:space="preserve"> či jinými institucemi v oblasti EV/UR.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7820</wp:posOffset>
          </wp:positionH>
          <wp:positionV relativeFrom="paragraph">
            <wp:posOffset>-35560</wp:posOffset>
          </wp:positionV>
          <wp:extent cx="819150" cy="723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339966"/>
        <w:sz w:val="52"/>
      </w:rPr>
      <w:drawing>
        <wp:inline distT="0" distB="0" distL="0" distR="0">
          <wp:extent cx="237109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urbanova</dc:creator>
  <dc:description/>
  <cp:keywords/>
  <dc:language>en-US</dc:language>
  <cp:lastModifiedBy>Suchanová Blanka</cp:lastModifiedBy>
  <cp:lastPrinted>2023-06-13T08:50:00Z</cp:lastPrinted>
  <dcterms:modified xsi:type="dcterms:W3CDTF">2023-10-18T12:00:00Z</dcterms:modified>
  <cp:revision>36</cp:revision>
  <dc:subject/>
  <dc:title/>
</cp:coreProperties>
</file>