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Application for recognition of foreign education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cording to Section 108 of Act. No. 561/2004 Coll., on preschool, primary, secondary, higher and other type of education (Education Act), as amended, I hereby apply for recognition of foreign education on the basis of presented documents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Applicant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e and surname: ................................................................. Date of birth: 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Address in the Central Bohemia Region: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tionality: ........................................   Contact (mobile, e-mail):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 xml:space="preserve">            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Legal representative/guardian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Name and surname: ................................................................. Date of birth: 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Address: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Contact (mobile, e-mail):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Abroad, I successfully completed </w:t>
      </w:r>
      <w:r>
        <w:rPr>
          <w:sz w:val="22"/>
          <w:szCs w:val="22"/>
          <w:lang w:val="en-US"/>
        </w:rPr>
        <w:t>(name of school)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</w:t>
      </w:r>
      <w:r>
        <w:rPr>
          <w:b/>
          <w:sz w:val="22"/>
          <w:szCs w:val="22"/>
          <w:lang w:val="en-US"/>
        </w:rPr>
        <w:t xml:space="preserve">Place of study (country):   </w:t>
      </w:r>
      <w:r>
        <w:rPr>
          <w:sz w:val="22"/>
          <w:szCs w:val="22"/>
          <w:lang w:val="en-US"/>
        </w:rPr>
        <w:t>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uration of Study: beginning of the study (date) 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</w:t>
      </w:r>
      <w:r>
        <w:rPr>
          <w:sz w:val="22"/>
          <w:szCs w:val="22"/>
          <w:lang w:val="en-US"/>
        </w:rPr>
        <w:t>end of the study (date)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ertificate of education number: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Form of study: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0" w:name="__Fieldmark__0_274157261"/>
      <w:bookmarkStart w:id="1" w:name="__Fieldmark__0_274157261"/>
      <w:bookmarkEnd w:id="1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daily form</w:t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2" w:name="__Fieldmark__1_274157261"/>
      <w:bookmarkStart w:id="3" w:name="__Fieldmark__1_274157261"/>
      <w:bookmarkEnd w:id="3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other form</w:t>
      </w:r>
    </w:p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sented school report proves the achievement of the following level of education abroad:</w:t>
      </w:r>
    </w:p>
    <w:p>
      <w:pPr>
        <w:pStyle w:val="Normal"/>
        <w:rPr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4" w:name="__Fieldmark__2_274157261"/>
      <w:bookmarkStart w:id="5" w:name="__Fieldmark__2_274157261"/>
      <w:bookmarkEnd w:id="5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primary education (compulsory school attendance)</w:t>
      </w:r>
    </w:p>
    <w:p>
      <w:pPr>
        <w:pStyle w:val="Normal"/>
        <w:rPr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6" w:name="__Fieldmark__3_274157261"/>
      <w:bookmarkStart w:id="7" w:name="__Fieldmark__3_274157261"/>
      <w:bookmarkEnd w:id="7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secondary education with a vocational certificate</w:t>
      </w:r>
    </w:p>
    <w:p>
      <w:pPr>
        <w:pStyle w:val="Normal"/>
        <w:rPr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8" w:name="__Fieldmark__4_274157261"/>
      <w:bookmarkStart w:id="9" w:name="__Fieldmark__4_274157261"/>
      <w:bookmarkEnd w:id="9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secondary education with a school-leaving examination</w:t>
      </w:r>
    </w:p>
    <w:p>
      <w:pPr>
        <w:pStyle w:val="Normal"/>
        <w:rPr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10" w:name="__Fieldmark__5_274157261"/>
      <w:bookmarkStart w:id="11" w:name="__Fieldmark__5_274157261"/>
      <w:bookmarkEnd w:id="11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higher educat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fter completing the above mentioned school, the applicant is allowed admission to the university in his/her country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ES - NO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 hereby declare that the information given above is true and accurate to the best of my knowledge. If I submit the original foreign school report, I will not demand its return.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Date: ...............................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Signature of applicant (legal representative/guardian): 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Zborovská 11    150 21  Praha 5    tel.: 257 280 111    www.stredoceskykraj.cz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51510</wp:posOffset>
          </wp:positionH>
          <wp:positionV relativeFrom="page">
            <wp:posOffset>382270</wp:posOffset>
          </wp:positionV>
          <wp:extent cx="2247900" cy="409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8" r="-1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25:00Z</dcterms:created>
  <dc:creator>jankrlova</dc:creator>
  <dc:description/>
  <cp:keywords/>
  <dc:language>en-US</dc:language>
  <cp:lastModifiedBy>Velebová Hana</cp:lastModifiedBy>
  <cp:lastPrinted>2013-07-22T16:12:00Z</cp:lastPrinted>
  <dcterms:modified xsi:type="dcterms:W3CDTF">2025-03-04T07:27:00Z</dcterms:modified>
  <cp:revision>3</cp:revision>
  <dc:subject/>
  <dc:title>Žádost o uznání zahraničního vzdělání</dc:title>
</cp:coreProperties>
</file>