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 Í Z O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  <w:highlight w:val="yellow"/>
        </w:rPr>
        <w:t>(pro zřizovatele-prostředky K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řizovatel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ční číslo zřizovatele (2xxxx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číslo zřizovatele (IČO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ázev školy – školského zařízení:  </w:t>
      </w:r>
    </w:p>
    <w:p>
      <w:pPr>
        <w:pStyle w:val="Normal"/>
        <w:rPr/>
      </w:pPr>
      <w:r>
        <w:rPr>
          <w:sz w:val="22"/>
          <w:szCs w:val="22"/>
        </w:rPr>
        <w:t xml:space="preserve">Organizační číslo organizace (5xxxx):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číslo organizace (IČO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ý úřad Středočeského kraje</w:t>
      </w:r>
    </w:p>
    <w:p>
      <w:pPr>
        <w:pStyle w:val="Normal"/>
        <w:rPr/>
      </w:pPr>
      <w:r>
        <w:rPr>
          <w:sz w:val="22"/>
          <w:szCs w:val="22"/>
        </w:rPr>
        <w:t>Odbor školství, mládeže a spor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 Slánič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borovská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 21 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yúčtování nepoužitých finančních prostředků</w:t>
      </w:r>
    </w:p>
    <w:p>
      <w:pPr>
        <w:pStyle w:val="Normal"/>
        <w:rPr/>
      </w:pPr>
      <w:r>
        <w:rPr>
          <w:sz w:val="22"/>
          <w:szCs w:val="22"/>
        </w:rPr>
        <w:t xml:space="preserve">Oznamujeme Vám, že z našeho bankovního účtu číslo                                                                  , vedeného 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, byly převedeny na účet Krajského úřadu Středočeského kraje číslo  </w:t>
      </w:r>
      <w:r>
        <w:rPr>
          <w:b/>
          <w:sz w:val="22"/>
          <w:szCs w:val="22"/>
          <w:highlight w:val="yellow"/>
        </w:rPr>
        <w:t>4440009090/6000</w:t>
      </w:r>
      <w:r>
        <w:rPr>
          <w:sz w:val="22"/>
          <w:szCs w:val="22"/>
        </w:rPr>
        <w:t xml:space="preserve">  nepoužité finanční prostředky s těmito náležitostm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ční číslo smlouv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ak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 variabilní symbol převodu                         </w:t>
      </w:r>
      <w:r>
        <w:rPr>
          <w:b/>
          <w:sz w:val="22"/>
          <w:szCs w:val="22"/>
        </w:rPr>
        <w:t xml:space="preserve"> x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 specifický symbol                                      </w:t>
      </w:r>
      <w:r>
        <w:rPr>
          <w:b/>
          <w:sz w:val="22"/>
          <w:szCs w:val="22"/>
        </w:rPr>
        <w:t xml:space="preserve"> xx)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 datum převodu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 částka Kč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 zdůvodnění převodu nepoužit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inančních prostředků: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ozpis nepoužité dota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4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701"/>
        <w:gridCol w:w="1701"/>
      </w:tblGrid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tac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skytnu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tka: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Částka celk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to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nákla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stné na sociální zabezpečení a příspěvek na státní politiku zaměstnanosti a pojistné na všeobecné zdravotní pojištěn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do FKS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neinvestiční výdaje (ONI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řizuje:                                                                           Zřizovatel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podpis, 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rPr/>
      </w:pPr>
      <w:r>
        <w:rPr>
          <w:sz w:val="22"/>
          <w:szCs w:val="22"/>
        </w:rPr>
        <w:t>x)   variabilní symbol: organizační číslo zřizovatele = pětimístné číslo začínající 2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) složení specifického symbolu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555 + účelový znak – 001 apod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K č. j. 154159/2022/KUSK                                                                                                              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7:00Z</dcterms:created>
  <dc:creator>slanickova</dc:creator>
  <dc:description/>
  <cp:keywords/>
  <dc:language>en-US</dc:language>
  <cp:lastModifiedBy>Sláničková Věra</cp:lastModifiedBy>
  <cp:lastPrinted>2022-12-20T08:14:00Z</cp:lastPrinted>
  <dcterms:modified xsi:type="dcterms:W3CDTF">2022-12-20T07:16:00Z</dcterms:modified>
  <cp:revision>7</cp:revision>
  <dc:subject/>
  <dc:title>A V Í Z O</dc:title>
</cp:coreProperties>
</file>