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943567955"/>
      <w:bookmarkStart w:id="1" w:name="__Fieldmark__0_94356795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943567955"/>
      <w:bookmarkStart w:id="3" w:name="__Fieldmark__1_943567955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943567955"/>
      <w:bookmarkStart w:id="5" w:name="__Fieldmark__2_94356795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943567955"/>
      <w:bookmarkStart w:id="7" w:name="__Fieldmark__3_943567955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943567955"/>
      <w:bookmarkStart w:id="9" w:name="__Fieldmark__4_94356795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943567955"/>
      <w:bookmarkStart w:id="11" w:name="__Fieldmark__5_94356795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943567955"/>
      <w:bookmarkStart w:id="13" w:name="__Fieldmark__6_943567955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943567955"/>
      <w:bookmarkStart w:id="15" w:name="__Fieldmark__7_943567955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943567955"/>
      <w:bookmarkStart w:id="17" w:name="__Fieldmark__8_943567955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55:00Z</dcterms:created>
  <dc:creator>10002046</dc:creator>
  <dc:description/>
  <cp:keywords/>
  <dc:language>en-US</dc:language>
  <cp:lastModifiedBy>Špryslová Jitka</cp:lastModifiedBy>
  <dcterms:modified xsi:type="dcterms:W3CDTF">2021-12-06T15:55:00Z</dcterms:modified>
  <cp:revision>3</cp:revision>
  <dc:subject/>
  <dc:title/>
</cp:coreProperties>
</file>