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ÁLEŽITOSTI ROZHODNUTÍ O PŘESTUP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ková čá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náležitosti výroku správního rozhodnutí stanoví § 68 odst. 2 správního řádu. Ve výroku tak musí být vždy uvedeno řešení otázky, která je předmětem řízení, právní ustanovení, podle nichž bylo rozhodováno a označení účastníků podle § 27 odst. 1 správního řádu (v případě řízení o přestupku bude účastníkem řízení osoba nebo osoby, jimž má rozhodnutí založit povinnost); přitom účastníci, kteří jsou fyzickými osobami, se označují jménem, příjmením, datem narození a místem trvalého pobytu; účastníci, kteří jsou právnickými osobami, se označují názvem a sídlem, vhodné je uvést i identifikační číslo. Pokud se v rozhodnutí ukládá účastníkovi řízení povinnost, uvede se ve výrokové části lhůta k jejímu splnění, popřípadě též jiné údaje potřebné k jejímu řádnému splnění. Výroková část rozhodnutí může obsahovat jeden nebo více výro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o přestupcích stanoví v </w:t>
      </w:r>
      <w:r>
        <w:rPr>
          <w:rFonts w:cs="Times New Roman" w:ascii="Times New Roman" w:hAnsi="Times New Roman"/>
          <w:b/>
          <w:sz w:val="24"/>
          <w:szCs w:val="24"/>
        </w:rPr>
        <w:t>§ 93</w:t>
      </w:r>
      <w:r>
        <w:rPr>
          <w:rFonts w:cs="Times New Roman" w:ascii="Times New Roman" w:hAnsi="Times New Roman"/>
          <w:sz w:val="24"/>
          <w:szCs w:val="24"/>
        </w:rPr>
        <w:t xml:space="preserve"> další náležitosti výroku rozhodnutí, které jsou specifické pro rozhodování o přestupku. Je tak nezbytné, aby výrok rozhodnutí o přestupku obsahoval </w:t>
      </w:r>
      <w:r>
        <w:rPr>
          <w:rFonts w:cs="Times New Roman" w:ascii="Times New Roman" w:hAnsi="Times New Roman"/>
          <w:b/>
          <w:sz w:val="24"/>
          <w:szCs w:val="24"/>
        </w:rPr>
        <w:t>vyslovení v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spojení „</w:t>
      </w:r>
      <w:r>
        <w:rPr>
          <w:rFonts w:cs="Times New Roman" w:ascii="Times New Roman" w:hAnsi="Times New Roman"/>
          <w:b/>
          <w:sz w:val="24"/>
        </w:rPr>
        <w:t>je vinen</w:t>
      </w:r>
      <w:r>
        <w:rPr>
          <w:rFonts w:cs="Times New Roman" w:ascii="Times New Roman" w:hAnsi="Times New Roman"/>
          <w:sz w:val="24"/>
        </w:rPr>
        <w:t>“/„</w:t>
      </w:r>
      <w:r>
        <w:rPr>
          <w:rFonts w:cs="Times New Roman" w:ascii="Times New Roman" w:hAnsi="Times New Roman"/>
          <w:b/>
          <w:sz w:val="24"/>
        </w:rPr>
        <w:t>je vinna“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by v něm </w:t>
      </w:r>
      <w:r>
        <w:rPr>
          <w:rFonts w:cs="Times New Roman" w:ascii="Times New Roman" w:hAnsi="Times New Roman"/>
          <w:b/>
          <w:sz w:val="24"/>
          <w:szCs w:val="24"/>
        </w:rPr>
        <w:t>byl výstižně a úplně popsán skutek</w:t>
      </w:r>
      <w:r>
        <w:rPr>
          <w:rFonts w:cs="Times New Roman" w:ascii="Times New Roman" w:hAnsi="Times New Roman"/>
          <w:sz w:val="24"/>
          <w:szCs w:val="24"/>
        </w:rPr>
        <w:t xml:space="preserve">, který byl předmětem projednávání </w:t>
      </w:r>
      <w:r>
        <w:rPr>
          <w:rFonts w:cs="Times New Roman" w:ascii="Times New Roman" w:hAnsi="Times New Roman"/>
          <w:b/>
          <w:sz w:val="24"/>
          <w:szCs w:val="24"/>
        </w:rPr>
        <w:t>s uvedením místa a času jeho spáchání</w:t>
      </w:r>
      <w:r>
        <w:rPr>
          <w:rFonts w:cs="Times New Roman" w:ascii="Times New Roman" w:hAnsi="Times New Roman"/>
          <w:sz w:val="24"/>
          <w:szCs w:val="24"/>
        </w:rPr>
        <w:t xml:space="preserve">. U trvajícího přestupku je časem jeho spáchání období, v němž nebyla stanovená povinnost plněna. Současně nestačí ve výroku u fyzických osob vyslovit pouze vinu, ale je třeba výslovně uvést </w:t>
      </w:r>
      <w:r>
        <w:rPr>
          <w:rFonts w:cs="Times New Roman" w:ascii="Times New Roman" w:hAnsi="Times New Roman"/>
          <w:b/>
          <w:sz w:val="24"/>
          <w:szCs w:val="24"/>
        </w:rPr>
        <w:t>formu zavinění</w:t>
      </w:r>
      <w:r>
        <w:rPr>
          <w:rFonts w:cs="Times New Roman" w:ascii="Times New Roman" w:hAnsi="Times New Roman"/>
          <w:sz w:val="24"/>
          <w:szCs w:val="24"/>
        </w:rPr>
        <w:t xml:space="preserve">, tj. zda byl přestupek spáchán </w:t>
      </w:r>
      <w:r>
        <w:rPr>
          <w:rFonts w:cs="Times New Roman" w:ascii="Times New Roman" w:hAnsi="Times New Roman"/>
          <w:b/>
          <w:sz w:val="24"/>
          <w:szCs w:val="24"/>
        </w:rPr>
        <w:t>úmyslně nebo nedbalostně</w:t>
      </w:r>
      <w:r>
        <w:rPr>
          <w:rFonts w:cs="Times New Roman" w:ascii="Times New Roman" w:hAnsi="Times New Roman"/>
          <w:sz w:val="24"/>
          <w:szCs w:val="24"/>
        </w:rPr>
        <w:t>. Další náležitostí výroku rozhodnutí o přestupku jsou druh a výměra správního trestu, popřípadě rozhodnutí o upuštění od uložení správního trest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amátkový zákon upravuje j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ediný druh správního trestu </w:t>
      </w:r>
      <w:r>
        <w:rPr>
          <w:rFonts w:cs="Times New Roman" w:ascii="Times New Roman" w:hAnsi="Times New Roman"/>
          <w:sz w:val="24"/>
          <w:szCs w:val="24"/>
        </w:rPr>
        <w:t xml:space="preserve">za přestupky podle ustanovení § 35 a 39 památkového zákona </w:t>
      </w:r>
      <w:r>
        <w:rPr>
          <w:rFonts w:cs="Times New Roman" w:ascii="Times New Roman" w:hAnsi="Times New Roman"/>
          <w:b/>
          <w:sz w:val="24"/>
          <w:szCs w:val="24"/>
        </w:rPr>
        <w:t>pokutu</w:t>
      </w:r>
      <w:r>
        <w:rPr>
          <w:rFonts w:cs="Times New Roman" w:ascii="Times New Roman" w:hAnsi="Times New Roman"/>
          <w:sz w:val="24"/>
          <w:szCs w:val="24"/>
        </w:rPr>
        <w:t>, která může činit u přestupků podle § 35 odst. 1 a § 39 odst. 1 památkového zákona až 2 000 000 Kč a u přestupků podle § 35 odst. 2  a § 39 odst. 2 památkového zákona až 4 000 000 Kč. Za přestupky na úseku státní památkové péče lze dále uložit</w:t>
      </w:r>
      <w:r>
        <w:rPr>
          <w:rFonts w:cs="Times New Roman" w:ascii="Times New Roman" w:hAnsi="Times New Roman"/>
          <w:b/>
          <w:sz w:val="24"/>
          <w:szCs w:val="24"/>
        </w:rPr>
        <w:t xml:space="preserve"> pouze napomenutí </w:t>
      </w:r>
      <w:r>
        <w:rPr>
          <w:rFonts w:cs="Times New Roman" w:ascii="Times New Roman" w:hAnsi="Times New Roman"/>
          <w:sz w:val="24"/>
          <w:szCs w:val="24"/>
        </w:rPr>
        <w:t xml:space="preserve">(§ 45 zákona o přestupcích) </w:t>
      </w:r>
      <w:r>
        <w:rPr>
          <w:rFonts w:cs="Times New Roman" w:ascii="Times New Roman" w:hAnsi="Times New Roman"/>
          <w:b/>
          <w:sz w:val="24"/>
          <w:szCs w:val="24"/>
        </w:rPr>
        <w:t xml:space="preserve">či uložit správní trest propadnutí věci </w:t>
      </w:r>
      <w:r>
        <w:rPr>
          <w:rFonts w:cs="Times New Roman" w:ascii="Times New Roman" w:hAnsi="Times New Roman"/>
          <w:sz w:val="24"/>
          <w:szCs w:val="24"/>
        </w:rPr>
        <w:t>(§ 48 zákona o přestupcích), zákaz čin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 uložit pouze Ministerstvo kultury (§ 35 odst. 3 a 4 resp. § 39 odst. 3 a 4 památkového zákona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lze naopak uložit správní trest ve form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í rozhodnut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řestup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§ 50 zákona o přestupcích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že v případě, že obviněný je uznán vinným za přestupek, orgán státní památkové péče mu</w:t>
      </w:r>
      <w:r>
        <w:rPr>
          <w:rFonts w:cs="Times New Roman" w:ascii="Times New Roman" w:hAnsi="Times New Roman"/>
          <w:b/>
          <w:sz w:val="24"/>
          <w:szCs w:val="24"/>
        </w:rPr>
        <w:t xml:space="preserve"> může uložit správní trest, anebo se může uplatnit institut upuštění od uložení správního trestu podle § 43 zákona o přestupcích</w:t>
      </w:r>
      <w:r>
        <w:rPr>
          <w:rFonts w:cs="Times New Roman" w:ascii="Times New Roman" w:hAnsi="Times New Roman"/>
          <w:sz w:val="24"/>
          <w:szCs w:val="24"/>
        </w:rPr>
        <w:t>. Upustit od uložení správního trestu může správní orgán, pokud má za to, že samotné projednání přestupku a vyslovení viny má na obviněného účinky, které by mělo uložení správního trestu, tedy pokud usoudí, že projednání přestupku postačí k nápravě obviněného. V případě kdy je obviněný „nevinen“, pak se rozhodnutí o přestupku nevydává a řízení se zastav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rgán státní památkové péče od uložení správního trestu neupustil, musí určit, o jaký druh správního trestu se bude jednat, v případě pokuty v jaké výši ji uloží. V § 37 a 38 zákona o přestupcích jsou pro určení výše pokuty stanovena závazná kritéria, která musí správní orgán v každém jednotlivém případě použít. Hlavním </w:t>
      </w:r>
      <w:r>
        <w:rPr>
          <w:rFonts w:cs="Times New Roman" w:ascii="Times New Roman" w:hAnsi="Times New Roman"/>
          <w:b/>
          <w:sz w:val="24"/>
          <w:szCs w:val="24"/>
        </w:rPr>
        <w:t>kritériem pro určení výše pokuty je závažnost přestupku</w:t>
      </w:r>
      <w:r>
        <w:rPr>
          <w:rFonts w:cs="Times New Roman" w:ascii="Times New Roman" w:hAnsi="Times New Roman"/>
          <w:sz w:val="24"/>
          <w:szCs w:val="24"/>
        </w:rPr>
        <w:t xml:space="preserve">. Tu musí správní orgán posoudit. </w:t>
      </w:r>
      <w:r>
        <w:rPr>
          <w:rFonts w:cs="Times New Roman" w:ascii="Times New Roman" w:hAnsi="Times New Roman"/>
          <w:b/>
          <w:sz w:val="24"/>
          <w:szCs w:val="24"/>
        </w:rPr>
        <w:t>V rámci posuzování závažnosti přestupku tak správní orgán podle výše uvedených ustanovení zákona o přestupcích přihlédne zejména k těmto kritérií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 významu zákonem chráněného zájmu</w:t>
      </w:r>
      <w:r>
        <w:rPr>
          <w:rFonts w:cs="Times New Roman" w:ascii="Times New Roman" w:hAnsi="Times New Roman"/>
          <w:sz w:val="24"/>
        </w:rPr>
        <w:t>, který byl přestupkem porušen nebo ohrožen, např. ochrana kulturních památek, památkově plošně chráněného území, nebo archeologického dědictv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 významu a rozsahu následku přestupk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j. zda objekt přestupku byl pouze ohrožen nebo došlo k jeho porušení, jaká je výše škody apod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 způsobu spáchání přestupku</w:t>
      </w:r>
      <w:r>
        <w:rPr>
          <w:rFonts w:cs="Times New Roman" w:ascii="Times New Roman" w:hAnsi="Times New Roman"/>
          <w:sz w:val="24"/>
          <w:szCs w:val="24"/>
        </w:rPr>
        <w:t>, tj. zda pachatel spáchal přestupek konáním nebo opomenutím, jakou mělo jednání pachatele povahu, jakož i jaké prostředky použil pachatel při spáchání přestupku apod.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okolnostem, za nichž byl přestupek spáchán</w:t>
      </w:r>
      <w:r>
        <w:rPr>
          <w:rFonts w:cs="Times New Roman" w:ascii="Times New Roman" w:hAnsi="Times New Roman"/>
          <w:sz w:val="24"/>
          <w:szCs w:val="24"/>
        </w:rPr>
        <w:t>, kdy se jedná o subjektivní a objektivní okolnosti, které závažnost přestupku snižují (např. pachatel spáchal přestupek v duševním rozrušení, pod vlivem tíživých osobních poměrů atd.) nebo zvyšují (např. pachatel přestupek páchal po delší dobu, dopustil se více přestupků atd.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 přitěžujícím a polehčujícím okolnostem</w:t>
      </w:r>
      <w:r>
        <w:rPr>
          <w:rFonts w:cs="Times New Roman" w:ascii="Times New Roman" w:hAnsi="Times New Roman"/>
          <w:sz w:val="24"/>
        </w:rPr>
        <w:t xml:space="preserve">; je třeba přihlédnout zejména k okolnostem uvedeným </w:t>
      </w:r>
      <w:r>
        <w:rPr>
          <w:rFonts w:cs="Times New Roman" w:ascii="Times New Roman" w:hAnsi="Times New Roman"/>
          <w:sz w:val="24"/>
          <w:szCs w:val="24"/>
        </w:rPr>
        <w:t>v § 39 a 40 zákona o přestupcí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fyzické osoby</w:t>
      </w:r>
      <w:r>
        <w:rPr>
          <w:rFonts w:cs="Times New Roman" w:ascii="Times New Roman" w:hAnsi="Times New Roman"/>
          <w:b/>
          <w:sz w:val="24"/>
          <w:szCs w:val="24"/>
        </w:rPr>
        <w:t xml:space="preserve"> k druhu a míře zavinění</w:t>
      </w:r>
      <w:r>
        <w:rPr>
          <w:rFonts w:cs="Times New Roman" w:ascii="Times New Roman" w:hAnsi="Times New Roman"/>
          <w:sz w:val="24"/>
          <w:szCs w:val="24"/>
        </w:rPr>
        <w:t>, kdy obecně platí, že úmyslné zavinění je závažnější než nedbalostní. Totéž platí, pokud se týče úmyslu přímého a nepřímého, respektive nedbalosti vědomé a nevědomé. Míru zavinění může ovlivnit například rozrušení pachatele, jeho příprava na spáchání přestupku či jeho promyšlenos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fyzické osoby k jejím osobním poměrům a to, zda a jakým způsobem byla pro totéž protiprávní jednání potrestána v jiném řízení před správním orgánem než v řízení o přestup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ávnické nebo podnikající fyzické osoby k povaze její čin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délce doby, po kterou trvalo protiprávní jednání pachatele, nebo po kterou trval protiprávní stav udržovaný protiprávním jednáním pachatele (neplatí pro přestupky, jejichž povaha je dána jednorázovým porušením povinnost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okračujícího, trvajícího a hromadného přestupku k tomu, zda k části jednání, jímž byl přestupek spáchán, došlo za účinnosti zákona, který za přestupek stanovil správní trest mírnější než zákon, který byl účinný při dokončení tohoto jednání;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výčet je demonstrativní a vzhledem k tomu lze přihlédnout </w:t>
      </w:r>
      <w:r>
        <w:rPr>
          <w:rFonts w:cs="Times New Roman" w:ascii="Times New Roman" w:hAnsi="Times New Roman"/>
          <w:b/>
          <w:sz w:val="24"/>
          <w:szCs w:val="24"/>
        </w:rPr>
        <w:t>i k dalším kritériím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stanovení správního trestu musí správní orgán respektovat ustanovení § 2 odst. 4 správního řádu, tedy zásadu, aby při rozhodování skutkově shodných nebo podobných případů nevznikaly nedůvodné rozdíly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ou případech, tedy jak v případě uložení správního trestu, tak i v případě upuštění od uložení správního trestu, bude dále výrok rozhodnutí o přestupku obsahovat rozhodnutí o náhradě nákladů řízení, jak to upravuje § 95 odst. 1 zákona o přestupcích. Podle tohoto ustanovení se povinnost nahradit náklady řízení ukládá tomu, kdo byl uznán vinným z přestupku. Náklady řízení se hradí paušální částkou, kterou stanoví vyhláška č. 520/2005 Sb., o rozsahu hotových výdajů a ušlého výdělku, které správní orgán hradí jiným osobám, a o výši paušální částky nákladů řízení. Podle § 6 odst. 1 této vyhlášky činí paušální částku 1000 Kč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ůvodně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obsahovou náležitostí rozhodnutí je odůvodnění. Náležitosti odůvodnění stanoví § 68 odst. 3 správního řádu. V odůvodnění musí správní orgán uvést důvody výroku nebo jednotlivých výroků rozhodnutí. Obsahem odůvodnění je popis procesního postupu včetně vypořádání prekluzivní lhůty přestupku a dále především rozbor a zhodnocení podkladů rozhodnutí. Správní orgán musí uvést, jakými úvahami se při jejich hodnocení řídil. Nestačí uvést pouhý soupis podkladů pro rozhodnut, ale musí uvést, jakým způsobem tyto podklady hodnotil a jaký přikládal jednotlivým podkladům význam. Správní orgán musí v odůvodnění dále uvést, jakými úvahami se řídil při výkladu právních předpisů, které na rozhodovanou věc aplikoval. Úvahy správního orgánu související s aplikací právních předpisů na rozhodovaný případ jsou ještě důležitější v případě, kdy se rozhodnutí vydává na základě správního uvážení. U rozhodnutí o přestupku </w:t>
      </w:r>
      <w:r>
        <w:rPr>
          <w:rFonts w:cs="Times New Roman" w:ascii="Times New Roman" w:hAnsi="Times New Roman"/>
          <w:b/>
          <w:sz w:val="24"/>
          <w:szCs w:val="24"/>
        </w:rPr>
        <w:t>je tak třeba klást zvláštní důraz na odůvodnění výše pokuty</w:t>
      </w:r>
      <w:r>
        <w:rPr>
          <w:rFonts w:cs="Times New Roman" w:ascii="Times New Roman" w:hAnsi="Times New Roman"/>
          <w:sz w:val="24"/>
          <w:szCs w:val="24"/>
        </w:rPr>
        <w:t>. V odůvodnění správního rozhodnutí musí správní orgán rovněž uvést, jakým způsobem se vypořádal s návrhy a námitkami účastníků a s jejich vyjádřením k podkladům rozhodnutí. Pokud správní orgán neprovede některé důkazy navržené účastníky řízení, musí zdůvodnit, proč tak neučinil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k odůvodnění výše pokuty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vyplývá z ustálené judikatury, pokud správní orgán v odůvodnění rozhodnutí o přestupku výslovně neuvede a dostatečně neodůvodní kritéria pro uložení správního trestu uvedená                v § 37 a 38 zákona o přestupcích, jedná se o vadu řízení. Ta může způsobit nepřezkoumatelnost rozhodnutí o přestupku a může být důvodem zrušení takového rozhodnut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č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obsahovou náležitostí rozhodnutí je vedle výrokové části a odůvodnění poučení o řádném opravném prostředku, tedy možnosti podat proti rozhodnutí odvolání. V poučení musí podle ustanovení § 68 odst. 5 správního řádu správní orgán uvést, zda je možné proti rozhodnutí podat odvolání, v jaké lhůtě je možno tak učinit, od kterého se tato lhůta počítá, který správní orgán o odvolání rozhoduje a u kterého správního orgánu se odvolání podává. Vhodné je uvést v poučení i informaci o fikci doručení (§ 24 odst. 1 správního řádu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oručení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vedení řízení o přestupcích je vhodné využívat metodické pomůck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amátkové inspek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inisterstva kultury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inisterstva vnitra</w:t>
        </w:r>
      </w:hyperlink>
      <w:r>
        <w:rPr>
          <w:rFonts w:cs="Times New Roman" w:ascii="Times New Roman" w:hAnsi="Times New Roman"/>
          <w:sz w:val="24"/>
          <w:szCs w:val="24"/>
        </w:rPr>
        <w:t>, uveřejněné na internetových stránkách uvedených instituc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mátková inspek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metodická činnost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e správnímu trestání v oblasti památkové péč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nisterstvo vnit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metodické pomůcky ke správnímu trestání obecně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ávní předpisy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o přestupcích</w:t>
        <w:tab/>
        <w:t>zákon č. 250/2016 Sb., o odpovědnosti za přestupky a řízení o n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zákon č. 251/2016 Sb., o některých přestupcích</w:t>
      </w:r>
      <w:r>
        <w:rPr>
          <w:rFonts w:cs="Times New Roman" w:ascii="Times New Roman" w:hAnsi="Times New Roman"/>
          <w:sz w:val="24"/>
          <w:szCs w:val="24"/>
        </w:rPr>
        <w:t>, v platném zně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átkový zákon</w:t>
        <w:tab/>
        <w:t>zákon č. 20/1987 Sb., o státní památkové péči, v platném zně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řád</w:t>
        <w:tab/>
        <w:tab/>
        <w:t>zákon č. 500/2004 Sb., správní řád, v platném zně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áška č. 520/2005 Sb. o rozsahu hotových výdajů a ušlého výdělku, které správní orgán hradí jiným osobám, a o výši paušální částky nákladů říz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v ke dni 1. 11. 2017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v_SourceSansPro-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Conv_SourceSansPro-Semibold;Times New Roman" w:hAnsi="Conv_SourceSansPro-Semibold;Times New Roman" w:cs="Conv_SourceSansPro-Semi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cr.cz/metodicka-cinnost-250.html" TargetMode="External"/><Relationship Id="rId3" Type="http://schemas.openxmlformats.org/officeDocument/2006/relationships/hyperlink" Target="http://www.mvcr.cz/clanek/zakon-o-odpovednosti-za-prestupky-a-rizeni-o-nich-ucinny-od-1-7-2017.aspx" TargetMode="External"/><Relationship Id="rId4" Type="http://schemas.openxmlformats.org/officeDocument/2006/relationships/hyperlink" Target="https://www.mkcr.cz/metodicka-cinnost-250.html" TargetMode="External"/><Relationship Id="rId5" Type="http://schemas.openxmlformats.org/officeDocument/2006/relationships/hyperlink" Target="http://www.mvcr.cz/clanek/zakon-o-odpovednosti-za-prestupky-a-rizeni-o-nich-ucinny-od-1-7-2017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5:00Z</dcterms:created>
  <dc:creator>fiacanova</dc:creator>
  <dc:description/>
  <cp:keywords/>
  <dc:language>en-US</dc:language>
  <cp:lastModifiedBy>Novotný David</cp:lastModifiedBy>
  <cp:lastPrinted>2009-03-11T15:08:00Z</cp:lastPrinted>
  <dcterms:modified xsi:type="dcterms:W3CDTF">2017-11-09T14:15:00Z</dcterms:modified>
  <cp:revision>2</cp:revision>
  <dc:subject/>
  <dc:title/>
</cp:coreProperties>
</file>