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todické doporučení k uplatňování stanovisek k územně plánovacím dokumentacím</w:t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 xml:space="preserve">Obecné náležitosti </w:t>
      </w:r>
      <w:r>
        <w:rPr>
          <w:b/>
          <w:sz w:val="24"/>
          <w:u w:val="single"/>
        </w:rPr>
        <w:t>stanoviska</w:t>
      </w:r>
      <w:r>
        <w:rPr>
          <w:b/>
          <w:sz w:val="24"/>
        </w:rPr>
        <w:t xml:space="preserve"> obecního úřadu obce s rozšířenou působností k územně plánovací dokumentaci a jejím změnám </w:t>
      </w:r>
      <w:r>
        <w:rPr>
          <w:sz w:val="24"/>
        </w:rPr>
        <w:t xml:space="preserve">(všechny stupně územních plánů, regulačních plánů – zadání ÚP, koncept ÚP (nemusí být), návrh ÚP) </w:t>
      </w:r>
      <w:r>
        <w:rPr>
          <w:b/>
          <w:sz w:val="24"/>
        </w:rPr>
        <w:t xml:space="preserve">a k vymezení zastavěného území </w:t>
      </w:r>
      <w:r>
        <w:rPr>
          <w:sz w:val="24"/>
        </w:rPr>
        <w:t>(v případě, kdy obec nemá územní plán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Jako podklad pro vypracování je vhodné opatřit si na základě ustanovení § 32 odst. 2 písm. f) zákona o státní památkové péči vyjádření Národního památkového ústavu, územního odborného pracoviště středních Čech v Praz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 xml:space="preserve">Rozsah působnosti </w:t>
      </w:r>
      <w:r>
        <w:rPr>
          <w:sz w:val="24"/>
        </w:rPr>
        <w:t>obecních úřadů obcí s rozšířenou působností, jakožto orgánů státní památkové péče,</w:t>
      </w:r>
      <w:r>
        <w:rPr>
          <w:b/>
          <w:sz w:val="24"/>
        </w:rPr>
        <w:t xml:space="preserve"> </w:t>
      </w:r>
      <w:r>
        <w:rPr>
          <w:sz w:val="24"/>
        </w:rPr>
        <w:t>podle ustanovení § 29 odst. 2 písm. c) zákona o státní památkové péči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zemí, ve kterém je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3"/>
        </w:numPr>
        <w:ind w:left="43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ovitá kulturní památka </w:t>
      </w:r>
    </w:p>
    <w:p>
      <w:pPr>
        <w:pStyle w:val="Odstavecseseznamem"/>
        <w:numPr>
          <w:ilvl w:val="0"/>
          <w:numId w:val="3"/>
        </w:numPr>
        <w:ind w:left="43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anné pásmo nemovité kulturní památky a národní kulturní památky </w:t>
      </w:r>
    </w:p>
    <w:p>
      <w:pPr>
        <w:pStyle w:val="Odstavecseseznamem"/>
        <w:numPr>
          <w:ilvl w:val="0"/>
          <w:numId w:val="3"/>
        </w:numPr>
        <w:ind w:left="43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né pásmo památkové rezervace a památkové zóny</w:t>
      </w:r>
    </w:p>
    <w:p>
      <w:pPr>
        <w:pStyle w:val="Odstavecseseznamem"/>
        <w:numPr>
          <w:ilvl w:val="0"/>
          <w:numId w:val="3"/>
        </w:numPr>
        <w:ind w:left="43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ace předchozíh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U změn územních plánů</w:t>
      </w:r>
      <w:r>
        <w:rPr>
          <w:b/>
          <w:sz w:val="24"/>
        </w:rPr>
        <w:t xml:space="preserve"> </w:t>
      </w:r>
      <w:r>
        <w:rPr>
          <w:sz w:val="24"/>
        </w:rPr>
        <w:t xml:space="preserve">je příslušnost orgánu státní památkové péče daná umístěním „území“ změny ÚP – v jakém území je situovaná (ochranné pásmo nemovité kulturní památky a národní kulturní památky, ochranné pásmo památkové rezervace a památkové zóny, kombinace předchozího nebo území ve kterém je nemovitá kulturní památka). Dotčenost příslušného orgánu státní památkové péče viz: Stanovisko Ministerstva kultury, odboru památkové péče č.j. 9748/2007 ze dne 20. července 2007 - Žádost o sdělení právního názoru ve věci uplatňování stanoviska obecního úřadu obce s rozšířenou působností k územně plánovací dokumentaci a k vymezení zastavěného území (text stanoviska publikován na </w:t>
      </w:r>
      <w:hyperlink r:id="rId2">
        <w:r>
          <w:rPr>
            <w:rStyle w:val="InternetLink"/>
            <w:color w:val="000000"/>
            <w:sz w:val="24"/>
          </w:rPr>
          <w:t>http://www.mkcr.cz/assets/kulturni-dedictvi/pamatkovy-fond/kraje-a-obce/09748-07.doc</w:t>
        </w:r>
      </w:hyperlink>
      <w:r>
        <w:rPr>
          <w:sz w:val="24"/>
        </w:rPr>
        <w:t>)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Zjednodušeně, lze říci, pokud je v obci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 rezervace a změna územního plánu zasahuje do rezervace, je dotčeným orgánem MK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- rezervace a změna územního plánu nezasahuje do rezervace, je dotčeným orgánem úřad ORP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- NKP a změna územního plánu zasahuje do NKP, je dotčeným orgánem KÚ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- NKP a změna územního plánu nezasahuje do NKP, je dotčeným orgánem úřad ORP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 zóna a změna územního plánu zasahuje do zóny, je dotčeným orgánem KÚ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- zóna a změna územního plánu nezasahuje do zóny, je dotčeným orgánem úřad ORP</w:t>
      </w:r>
    </w:p>
    <w:p>
      <w:pPr>
        <w:pStyle w:val="Normal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Proces vyjadřování dotčeného orgánu k územně plánovací dokumentaci je daný postupem dle stavebního zákona, </w:t>
      </w:r>
      <w:r>
        <w:rPr>
          <w:b/>
          <w:sz w:val="24"/>
        </w:rPr>
        <w:t>orgán státní památkové péče, jakožto dotčený orgán</w:t>
      </w:r>
      <w:r>
        <w:rPr>
          <w:sz w:val="24"/>
        </w:rPr>
        <w:t xml:space="preserve"> </w:t>
      </w:r>
      <w:r>
        <w:rPr>
          <w:b/>
          <w:sz w:val="24"/>
        </w:rPr>
        <w:t>hájící veřejný zájem</w:t>
      </w:r>
      <w:r>
        <w:rPr>
          <w:sz w:val="24"/>
        </w:rPr>
        <w:t xml:space="preserve"> </w:t>
      </w:r>
      <w:r>
        <w:rPr>
          <w:b/>
          <w:sz w:val="24"/>
        </w:rPr>
        <w:t>uplatňuje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hanging="284"/>
        <w:jc w:val="both"/>
        <w:rPr>
          <w:sz w:val="24"/>
        </w:rPr>
      </w:pPr>
      <w:r>
        <w:rPr>
          <w:b/>
          <w:sz w:val="24"/>
        </w:rPr>
        <w:t>-</w:t>
        <w:tab/>
        <w:t xml:space="preserve">k návrhu </w:t>
      </w:r>
      <w:r>
        <w:rPr>
          <w:b/>
          <w:sz w:val="24"/>
          <w:u w:val="single"/>
        </w:rPr>
        <w:t>zadání</w:t>
      </w:r>
      <w:r>
        <w:rPr>
          <w:b/>
          <w:sz w:val="24"/>
        </w:rPr>
        <w:t xml:space="preserve"> územního plánu POŽADAVKY – </w:t>
      </w:r>
      <w:r>
        <w:rPr>
          <w:sz w:val="24"/>
        </w:rPr>
        <w:t>viz § 47 odst. 2 stavebního zákona</w:t>
      </w:r>
    </w:p>
    <w:p>
      <w:pPr>
        <w:pStyle w:val="Normal"/>
        <w:spacing w:lineRule="auto" w:line="240"/>
        <w:ind w:left="284" w:hanging="284"/>
        <w:jc w:val="both"/>
        <w:rPr>
          <w:sz w:val="24"/>
        </w:rPr>
      </w:pPr>
      <w:r>
        <w:rPr>
          <w:b/>
          <w:sz w:val="24"/>
        </w:rPr>
        <w:t>-</w:t>
        <w:tab/>
        <w:t xml:space="preserve">ke </w:t>
      </w:r>
      <w:r>
        <w:rPr>
          <w:b/>
          <w:sz w:val="24"/>
          <w:u w:val="single"/>
        </w:rPr>
        <w:t>konceptu</w:t>
      </w:r>
      <w:r>
        <w:rPr>
          <w:b/>
          <w:sz w:val="24"/>
        </w:rPr>
        <w:t xml:space="preserve"> územního plánu (není zpracováván vždy) STANOVISKO - </w:t>
      </w:r>
      <w:r>
        <w:rPr>
          <w:sz w:val="24"/>
        </w:rPr>
        <w:t>viz § 48 odst. 3 stavebního zákona</w:t>
      </w:r>
    </w:p>
    <w:p>
      <w:pPr>
        <w:pStyle w:val="Normal"/>
        <w:spacing w:lineRule="auto" w:line="240"/>
        <w:ind w:left="284" w:hanging="284"/>
        <w:jc w:val="both"/>
        <w:rPr>
          <w:sz w:val="24"/>
        </w:rPr>
      </w:pPr>
      <w:r>
        <w:rPr>
          <w:sz w:val="24"/>
        </w:rPr>
        <w:t>-</w:t>
        <w:tab/>
      </w:r>
      <w:r>
        <w:rPr>
          <w:b/>
          <w:sz w:val="24"/>
        </w:rPr>
        <w:t>k </w:t>
      </w:r>
      <w:r>
        <w:rPr>
          <w:b/>
          <w:sz w:val="24"/>
          <w:u w:val="single"/>
        </w:rPr>
        <w:t>návrhu</w:t>
      </w:r>
      <w:r>
        <w:rPr>
          <w:b/>
          <w:sz w:val="24"/>
        </w:rPr>
        <w:t xml:space="preserve"> územního plánu STANOVISKO - </w:t>
      </w:r>
      <w:r>
        <w:rPr>
          <w:sz w:val="24"/>
        </w:rPr>
        <w:t>viz § 50 odst. 2 stavebního zákona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sz w:val="24"/>
        </w:rPr>
        <w:t>Tyto paragrafy stanovují také lhůty pro vyjádření dotčeného orgánu. Dotčený orgán může v případě konceptu a návrhu územního plánu požádat o prodloužení lhůty k vydání stanoviska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Z hlediska zájmů státní památkové péče je nutné se zaměřit na posouzení těchto částí územně plánovacích dokumentací: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extová část</w:t>
      </w:r>
      <w:r>
        <w:rPr>
          <w:b/>
          <w:sz w:val="24"/>
        </w:rPr>
        <w:t>: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 xml:space="preserve">kontrola „limitů využití území“, tj. výčet a správný popis nemovitých kulturních památek a ochranných pásem (uvedení rejstř. čísel, prohlášení pásma) 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4"/>
        </w:rPr>
        <w:t>-</w:t>
        <w:tab/>
        <w:t>u ochranných pásem kulturních památek je nutné se zaměřit se na hodnoty, pro které bylo ochranné pásmo vyhlášeno. Přitom lze vycházet z odůvodnění vymezení ochranného pásma.</w:t>
      </w:r>
    </w:p>
    <w:p>
      <w:pPr>
        <w:pStyle w:val="Normal"/>
        <w:spacing w:lineRule="auto" w:line="240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 xml:space="preserve">obvykle v části </w:t>
      </w:r>
      <w:r>
        <w:rPr>
          <w:i/>
          <w:sz w:val="24"/>
        </w:rPr>
        <w:t>ochrana rozvoje přírodních, kulturních a civilizačních hodnot</w:t>
      </w:r>
      <w:r>
        <w:rPr>
          <w:sz w:val="24"/>
        </w:rPr>
        <w:t xml:space="preserve"> je třeba se zabývat hodnotami jako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urbanistická struktura sídla jako významný faktor identity sídla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panoramatické pohledy – silueta, památkové architektonické dominanty, provázanost památkově významných pohledových dominant s krajinným rámcem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kompoziční osy v sídle, průhledy, pohledové os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charakter a měřítko zástavby - parcelace a výšková hladina zástavb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charakter a měřítko prostranstv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plochy zeleně vycházející z historické parcelace, např. zahrady ve vnitroblocích, hospodářské zahrady u venkovských sídel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>památkově i architektonicky hodnotné stavby, které nejsou doposud prohlášenými KP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území s archeologickými nález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industriální památky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drobné památky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historické trasy cest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>památkově hodnotné soubory zástavby významné v urbanistickém uspořádání sídla (např. vilové čtvrti, blokové zástavby bytových domů, např. 1. pol. 20. stol.) atd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  <w:u w:val="single"/>
        </w:rPr>
        <w:t>Další požadavky</w:t>
      </w:r>
      <w:r>
        <w:rPr>
          <w:b/>
          <w:sz w:val="24"/>
        </w:rPr>
        <w:t>:</w:t>
      </w:r>
      <w:r>
        <w:rPr>
          <w:sz w:val="24"/>
        </w:rPr>
        <w:t xml:space="preserve"> např. požadovat doplnění </w:t>
      </w:r>
      <w:r>
        <w:rPr>
          <w:b/>
          <w:sz w:val="24"/>
        </w:rPr>
        <w:t>regulativů</w:t>
      </w:r>
      <w:r>
        <w:rPr>
          <w:sz w:val="24"/>
        </w:rPr>
        <w:t xml:space="preserve"> pro jednotlivá funkční využití ploch (viz bod f) přílohy č. 7 vyhlášky č. 500/2006 Sb., o územně analytických podkladech, územně plánovací dokumentaci a způsobu evidence územně plánovací činnosti - </w:t>
      </w:r>
      <w:r>
        <w:rPr>
          <w:i/>
          <w:sz w:val="24"/>
        </w:rPr>
        <w:t xml:space="preserve">stanovení podmínek pro využití ploch s rozdílným způsobem využití s určením převažujícího účelu využití (hlavní využití), pokud je možné jej stanovit, </w:t>
      </w:r>
      <w:r>
        <w:rPr>
          <w:i/>
          <w:sz w:val="24"/>
          <w:u w:val="single"/>
        </w:rPr>
        <w:t>přípustného využití, nepřípustného využití, popřípadě podmíněně přípustného využití těchto ploch</w:t>
      </w:r>
      <w:r>
        <w:rPr>
          <w:i/>
          <w:sz w:val="24"/>
        </w:rPr>
        <w:t xml:space="preserve"> a stanovení podmínek prostorového uspořádání, včetně základních podmínek ochrany krajinného rázu (</w:t>
      </w:r>
      <w:r>
        <w:rPr>
          <w:i/>
          <w:sz w:val="24"/>
          <w:u w:val="single"/>
        </w:rPr>
        <w:t>například výškové regulace zástavby, intenzity využití pozemků v plochách</w:t>
      </w:r>
      <w:r>
        <w:rPr>
          <w:sz w:val="24"/>
        </w:rPr>
        <w:t xml:space="preserve">. </w:t>
      </w:r>
      <w:r>
        <w:rPr>
          <w:b/>
          <w:sz w:val="24"/>
        </w:rPr>
        <w:t>U regulačních plánů</w:t>
      </w:r>
      <w:r>
        <w:rPr>
          <w:sz w:val="24"/>
        </w:rPr>
        <w:t xml:space="preserve"> mohou jít regulativy do větší podrobnosti (např. stanovení uliční a stavební čáry, podlažnosti, výška, objemy a tvary zástavby, hloubka zástavby na pozemku, úroveň římsy, tvar střech, úroveň vstupního podlaží nad terénem a další podrobnosti týkající se vzhledu staveb – materiály, umístění vstupů, druhy zeleně apod.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 xml:space="preserve">Řešené plochy a koridory je třeba vyhodnotit v souvislosti s ochranou památkových hodnot. Na základě toho vydat stanovisko, které je třeba </w:t>
      </w:r>
      <w:r>
        <w:rPr>
          <w:b/>
          <w:sz w:val="24"/>
          <w:u w:val="single"/>
        </w:rPr>
        <w:t>dostatečně konkrétně věcně zdůvodnit</w:t>
      </w:r>
      <w:r>
        <w:rPr>
          <w:sz w:val="24"/>
        </w:rPr>
        <w:t xml:space="preserve">, aby tak umožňovalo případné přezkoumání. Dotčený orgán by měl posoudit soulad navrhovaného řešení se zájmy památkové péče ve smyslu příslušných právních předpisů a ve svém stanovisku by my měl uvést konkrétní a věcné zdůvodnění, např. proč v dané lokalitě není z hlediska památkové péče žádoucí navrhované řešení ploch. Ve vyjádření by měly být eliminovány neurčité pojmy jako např. </w:t>
      </w:r>
      <w:r>
        <w:rPr>
          <w:i/>
          <w:sz w:val="24"/>
        </w:rPr>
        <w:t>citlivý, zajímavý, atp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Grafická část - je třeba kontrolovat zejmén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správné zakreslení „limitů využití území“ (kulturní památky, NKP, ochranná pásma, zóny, rezervace)</w:t>
      </w:r>
      <w:r>
        <w:rPr>
          <w:b/>
          <w:sz w:val="24"/>
        </w:rPr>
        <w:t xml:space="preserve"> </w:t>
      </w:r>
      <w:r>
        <w:rPr>
          <w:sz w:val="24"/>
        </w:rPr>
        <w:t>v koordinačním výkrese, který je součástí odůvodnění územního plán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správné pojmenování těchto limitů v legendě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Uplatněné požadavky nejsou pro pořizovatele závazné, na rozdíl od stanoviska, které musí být respektováno. Pokud by orgán státní památkové péče, jakožto dotčený orgán, vydal nesouhlasné stanovisko a nedošlo by následně k dohodě mezi ním a orgánem územního plánování nebo jiným dotčeným orgánem, se kterým by byl v rozporu, řeší tento rozpor následně příslušné nadřízené správní orgán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stav ke dni 31. 1. 2012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3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assets/kulturni-dedictvi/pamatkovy-fond/kraje-a-obce/09748-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5:00Z</dcterms:created>
  <dc:creator>fiacanova</dc:creator>
  <dc:description/>
  <dc:language>en-US</dc:language>
  <cp:lastModifiedBy>novotnyd</cp:lastModifiedBy>
  <cp:lastPrinted>2012-06-05T10:43:00Z</cp:lastPrinted>
  <dcterms:modified xsi:type="dcterms:W3CDTF">2014-03-27T08:55:00Z</dcterms:modified>
  <cp:revision>2</cp:revision>
  <dc:subject/>
  <dc:title/>
</cp:coreProperties>
</file>