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051"/>
        <w:gridCol w:w="2807"/>
      </w:tblGrid>
      <w:tr>
        <w:trPr>
          <w:trHeight w:val="716" w:hRule="exac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sociální práce a regist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  K O N T R O L N Í   Č I N N O S T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na rok  2025  -  plnění podmínek stanovených pro registraci u poskytovatelů sociálních služeb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418"/>
      </w:tblGrid>
      <w:tr>
        <w:trPr>
          <w:trHeight w:val="612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ontrolovaní poskytovatelé sociálních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Termín zahájení kontroly</w:t>
            </w:r>
          </w:p>
        </w:tc>
      </w:tr>
      <w:tr>
        <w:trPr>
          <w:trHeight w:val="562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éče Těně, s.r.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říš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den</w:t>
            </w:r>
          </w:p>
        </w:tc>
      </w:tr>
      <w:tr>
        <w:trPr>
          <w:trHeight w:val="924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ěsto Kouři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rové náměstí 14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1 61 Kouři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řezen</w:t>
            </w:r>
          </w:p>
        </w:tc>
      </w:tr>
      <w:tr>
        <w:trPr>
          <w:trHeight w:val="463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 pro SEN, s.r.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 Vyhlídce 24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ěcheni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2 06 Davl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en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ům Kněžny Emmy – domov pro senior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jetická 141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7 11 Neratovi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ben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 Tuchlovi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</w:rPr>
              <w:t>U Staré školy 8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3 02 Tuchlovi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věten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rovolnické centrum Kladno, z. 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yrila Boudy 144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očehlav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2 01 Kladno 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věten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ov Laguna Psáry, poskytovatel sociálních služe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ílovská 138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2 44 Psár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rven</w:t>
            </w:r>
          </w:p>
        </w:tc>
      </w:tr>
      <w:tr>
        <w:trPr>
          <w:trHeight w:val="826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Cs w:val="22"/>
              </w:rPr>
              <w:t>Farní charita Nymburk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8 02 Nymburk 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ří</w:t>
            </w:r>
          </w:p>
        </w:tc>
      </w:tr>
      <w:tr>
        <w:trPr>
          <w:trHeight w:val="826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ov seniorů Mšeno, příspěvková organiza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leslavská 45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7 35 Mše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íjen</w:t>
            </w:r>
          </w:p>
        </w:tc>
      </w:tr>
      <w:tr>
        <w:trPr>
          <w:trHeight w:val="826" w:hRule="atLeast"/>
        </w:trPr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PO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á Pražská 39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nešov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6 01 Benešov u Prah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íjen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-HELP z.ú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enského 20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1 61 Kouři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stopad</w:t>
            </w:r>
          </w:p>
        </w:tc>
      </w:tr>
      <w:tr>
        <w:trPr/>
        <w:tc>
          <w:tcPr>
            <w:tcW w:w="8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ěsto Zásmuk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menského nám. 13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1 44 Zásmuk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sinec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ávní úprava 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Cs w:val="22"/>
        </w:rPr>
        <w:t>1. zákon č. 108/2006 Sb., o sociálních službách, ve znění pozdějších předpisů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2"/>
        </w:rPr>
        <w:t>2. zákon č. 255/2012 Sb., o kontrole (kontrolní řád), ve znění pozdějších předpisů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Cs w:val="22"/>
        </w:rPr>
        <w:t>3. vyhláška č. 505/2006   Sb., kterou se provádí zákon o sociálních službách, ve znění pozdějších předpisů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exact" w:line="240" w:before="0" w:after="120"/>
        <w:ind w:right="-7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Věcné zaměření kontroly:</w:t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exact" w:line="240" w:before="0" w:after="120"/>
        <w:ind w:right="-7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nění podmínek stanovených pro registraci u poskytovatelů sociálních služeb, kterým vydal krajský úřad rozhodnutí o registraci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i/>
          <w:szCs w:val="22"/>
        </w:rPr>
        <w:t xml:space="preserve">Cíl kontroly: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0" w:leader="none"/>
        </w:tabs>
        <w:spacing w:lineRule="auto" w:line="240" w:before="0" w:after="120"/>
        <w:ind w:right="-79" w:hanging="0"/>
        <w:jc w:val="both"/>
        <w:rPr/>
      </w:pPr>
      <w:r>
        <w:rPr>
          <w:rFonts w:cs="Arial" w:ascii="Arial" w:hAnsi="Arial"/>
          <w:szCs w:val="22"/>
        </w:rPr>
        <w:t xml:space="preserve">Prověřit, zda jsou nadále plněny všechny podmínky registrace podle § 79 odst. 1, § 80, § 80a, § 81a odst. 2 zákona č. 108/2006 Sb., o sociálních službách, ve znění pozdějších předpis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2"/>
        </w:rPr>
        <w:t>Zpracovala: Markéta Hlaváčk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701" w:gutter="0" w:header="709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 xml:space="preserve">Zborovská 11       150 21 Praha 5     tel.: 257 280 895      </w:t>
    </w:r>
    <w:hyperlink r:id="rId1">
      <w:r>
        <w:rPr>
          <w:rStyle w:val="InternetLink"/>
        </w:rPr>
        <w:t>hlavackova@kr-s.cz</w:t>
      </w:r>
    </w:hyperlink>
    <w:r>
      <w:rPr/>
      <w:t xml:space="preserve">   </w:t>
    </w:r>
    <w:hyperlink r:id="rId2">
      <w:r>
        <w:rPr>
          <w:rStyle w:val="InternetLink"/>
          <w:b/>
          <w:bCs/>
          <w:sz w:val="16"/>
          <w:szCs w:val="16"/>
        </w:rPr>
        <w:t>www.stredoceskykraj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borovská 11       150 21 Praha 5     tel.: 257 280 895      </w:t>
    </w:r>
    <w:hyperlink r:id="rId1">
      <w:r>
        <w:rPr>
          <w:rStyle w:val="InternetLink"/>
        </w:rPr>
        <w:t>hlavackova@kr-s.cz</w:t>
      </w:r>
    </w:hyperlink>
    <w:r>
      <w:rPr/>
      <w:t xml:space="preserve">   www.stredoceskykraj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0</wp:posOffset>
          </wp:positionH>
          <wp:positionV relativeFrom="page">
            <wp:posOffset>791845</wp:posOffset>
          </wp:positionV>
          <wp:extent cx="37338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9" r="-1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lavackova@kr-s.cz" TargetMode="External"/><Relationship Id="rId2" Type="http://schemas.openxmlformats.org/officeDocument/2006/relationships/hyperlink" Target="http://www.stredoceskykraj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lavackova@kr-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socialnich_veci_C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4:00Z</dcterms:created>
  <dc:creator>MPSV</dc:creator>
  <dc:description/>
  <cp:keywords/>
  <dc:language>en-US</dc:language>
  <cp:lastModifiedBy>Kultová Alena</cp:lastModifiedBy>
  <cp:lastPrinted>2018-03-15T08:14:00Z</cp:lastPrinted>
  <dcterms:modified xsi:type="dcterms:W3CDTF">2025-03-25T09:05:00Z</dcterms:modified>
  <cp:revision>3</cp:revision>
  <dc:subject/>
  <dc:title>odbor_socialnich_veci_CB.dot</dc:title>
</cp:coreProperties>
</file>