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*****</w:t>
        <w:tab/>
        <w:tab/>
        <w:tab/>
        <w:tab/>
        <w:tab/>
        <w:tab/>
        <w:tab/>
        <w:tab/>
        <w:t xml:space="preserve">       Společnost</w:t>
      </w:r>
    </w:p>
    <w:p>
      <w:pPr>
        <w:pStyle w:val="Normal"/>
        <w:rPr/>
      </w:pPr>
      <w:r>
        <w:rPr/>
        <w:t>Ulice *****</w:t>
        <w:tab/>
        <w:tab/>
        <w:tab/>
        <w:tab/>
        <w:tab/>
        <w:tab/>
        <w:tab/>
        <w:tab/>
        <w:t xml:space="preserve">                   Název *****</w:t>
      </w:r>
    </w:p>
    <w:p>
      <w:pPr>
        <w:pStyle w:val="Normal"/>
        <w:rPr/>
      </w:pPr>
      <w:r>
        <w:rPr/>
        <w:t>PSČ *****</w:t>
        <w:tab/>
        <w:tab/>
        <w:tab/>
        <w:tab/>
        <w:tab/>
        <w:tab/>
        <w:tab/>
        <w:tab/>
        <w:tab/>
        <w:t xml:space="preserve">       Adresa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áš dopis značky / ze dne                     Naše značka                     Vyřizuje / linka                     V *****dne 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Obecní úřad *****, jako silniční správní úřad příslušný k rozhodování podle § 40 zákona </w:t>
        <w:br/>
        <w:t xml:space="preserve">č. 13/1997 Sb., o pozemních komunikacích v platném znění (dále jen „zákon“), za použití </w:t>
        <w:br/>
        <w:t xml:space="preserve">§ 19c odst. 3 zákona stanový, že dne *****v ***** hodin bude provedeno ohledání silničního vozidla (vraku), tovární značky *****, nezjištěné registrační značky, které je odstaveno </w:t>
        <w:br/>
        <w:t xml:space="preserve">na pozemní komunikaci ***** (definovat komunikaci podle katastru nemovitostí, nebo podle pasportu pozemních komunikacích), která je ve vlastnictví ***** (uvést vlastníka pozemní komunikace). Účelem ohledání silničního vozidla (vraku) je zjištění jeho identifikačního čísla, popsat jeho technický, vizuální stav a následná identifikace provozovatele, resp. vlast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hledání provede pracovník/pracovnice silničního správního úřadu, odborný pracovník (technik) registru silničních vozidel příslušného obecního úřadu s rozšířenou působností </w:t>
        <w:br/>
        <w:t xml:space="preserve">a provozovatel, nebo vlastník silničního vozidla. V případě jeho nepřítomnosti bude k ohledání přizván kterýkoliv pracovník zdejšího úřadu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u č 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§ 19c odst. 3 zákona provádí-li silniční správní úřad v řízení podle odstavce 1 ohledání vozidla, vydá o tom usnesení, které se oznamuje pouze provozovateli vozidla. Není-li silničnímu správnímu úřadu provozovatel vozidla znám a účelem tohoto ohledání je zjištění jeho totožnosti, oznámí se usnesení vylepením na vozidle nejméně 5 dní před provedením ohledání vozidla a současně vyvěšením na úřední de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i usnesení se může účastník odvolat u silničního správní úřadu v *****, do 5-ti kalendářních dnů, ode dne doručení tohoto usnesení, nebo ode dne jeho vylepení na vozidle, popř. vyvěšení na úřední des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Jméno, příjmení*****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právněná úřední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drží:</w:t>
      </w:r>
    </w:p>
    <w:p>
      <w:pPr>
        <w:pStyle w:val="Normal"/>
        <w:rPr/>
      </w:pPr>
      <w:r>
        <w:rPr>
          <w:sz w:val="20"/>
          <w:szCs w:val="20"/>
        </w:rPr>
        <w:t>-Provozovatel vraku silničního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vědomí:</w:t>
      </w:r>
    </w:p>
    <w:p>
      <w:pPr>
        <w:pStyle w:val="Normal"/>
        <w:rPr/>
      </w:pPr>
      <w:r>
        <w:rPr>
          <w:sz w:val="20"/>
          <w:szCs w:val="20"/>
        </w:rPr>
        <w:t>-Vlastník vraku silničního vozidla</w:t>
      </w:r>
    </w:p>
    <w:p>
      <w:pPr>
        <w:pStyle w:val="Normal"/>
        <w:rPr/>
      </w:pPr>
      <w:r>
        <w:rPr>
          <w:sz w:val="20"/>
          <w:szCs w:val="20"/>
        </w:rPr>
        <w:t>-Vlastník pozemní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3:00Z</dcterms:created>
  <dc:creator>Čurda Jaroslav 01</dc:creator>
  <dc:description/>
  <cp:keywords/>
  <dc:language>en-US</dc:language>
  <cp:lastModifiedBy>Decarli Ladislav</cp:lastModifiedBy>
  <cp:lastPrinted>2021-04-07T09:20:00Z</cp:lastPrinted>
  <dcterms:modified xsi:type="dcterms:W3CDTF">2021-04-13T09:06:00Z</dcterms:modified>
  <cp:revision>12</cp:revision>
  <dc:subject/>
  <dc:title/>
</cp:coreProperties>
</file>