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ozpočet Středočeského kraje na rok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Rozpočet Středočeského kraje byl schválen Zastupitelstvem kraje, usnesením č. 5-2/2008/ZK ze dne 15.12.200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60"/>
      </w:tblGrid>
      <w:tr>
        <w:trPr>
          <w:trHeight w:val="54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ová bilance hospodaření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azatel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rozpočtu 2009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1 - Daňové příjm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234 720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 - Nedaňové příjm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731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3 - Kapitálové příjm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 - Přijaté dotace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8 862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celk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597 313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daje celkem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64 474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o (příjmy - výdaje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167 161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jení přebytku hospodaření z minulého roku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 000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etí bankovního úvěru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2 161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ování celkem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67 161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bilance hospodaření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080"/>
        <w:gridCol w:w="5040"/>
      </w:tblGrid>
      <w:tr>
        <w:trPr>
          <w:trHeight w:val="51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přebytku hospodaření z roku 2008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užití ve výdajích:</w:t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edpokládané zůstatky rezerv v tis. Kč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zerva – kapitola 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na předfin.projektů spolufin. z E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na předfin.projektů spolufin. z EU - kapitola 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investic a oprav S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investic a oprav SK – kapitola 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rijní fond pro ochranu jakosti vod S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arijní fond pro ochranu jakosti vod SK - kapitola 10</w:t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 projektů EU nezařaz.do rozp.- krajský podí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 projektů EU nezařaz.do rozp.- krajský podíl – kapitola 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roků z bankovního úvěr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roků z bankovního úvěru - kapitola 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ůjčky obcí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jčky obcím – kapitola 08</w:t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e l k e 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 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60"/>
      </w:tblGrid>
      <w:tr>
        <w:trPr>
          <w:trHeight w:val="43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jmy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azatel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rozpočtu 2009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y na daních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4 720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úroků na bankovních účtech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ronájmů majetku ve správě P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31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rodeje majetk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příjmy celkem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68 451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vztah státního rozpočtu k rozp.kraj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 551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: na výkon státní správy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551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e ze státního rozpočtu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99 311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R - školstv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099 311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jmy ze státního rozpočtu celkem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28 862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celkem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597 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60"/>
      </w:tblGrid>
      <w:tr>
        <w:trPr>
          <w:trHeight w:val="40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je - sumář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111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a p i t o l a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 rozpočtu 2009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 - Činnost zastupitelstva 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43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63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fond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y spolufin. z EU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- Činnost krajského úřadu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 044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844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-  Informatika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58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8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- Doprava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28 941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3 78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fond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apitálové výdaje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rojekty spolufin. z EU  hrazené z úvěr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661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ostatní výdaje hrazené z úvěr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0 50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- Školství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1 518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706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fond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52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y spolufin. z EU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49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dotace ze státního rozpočt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9 311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 - Kultura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 498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316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fond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7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y spolufin. z EU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- Zdravotnictví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 767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579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fond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59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y spolufin. z EU 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- Regionální rozvoj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 723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fond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823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-  Evropská integrace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925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75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y spolufin. z EU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Životní prostředí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 37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7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fond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y spolufin. z EU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ostatní  výdaje hrazené z úvěru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Správa majetku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74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74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 Finanční řízení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- Územní a stavební řízení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 toho: kapitálové výdaje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- Sociální věci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958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 toho: běžné výdaj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 289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fond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33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y spolufin. z EU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6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- Ostatní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82 726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:  Rezerva a ručitelské záruky 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 995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Výdaje na reprodukci majetku P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31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Fond investic a oprav Středočeského kraj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ond na předfin. projektů spolufin.z EU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Zásobník projektů EU  - krajský podíl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Splátky úroků z bankovního úvěr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  (rekapitulace)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764 474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 běžné výdaje kapitol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748 143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ondy kapitol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kapitálové výdaje a reprodukce majetk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556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y spolufin. z EU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969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ostatní  výdaje hrazené z úvěr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0 5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dotace ze státního rozpočt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9 311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rezerv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 995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Fond investic a oprav Středočeského kraje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ond na předfin. projektů spolufin.z EU 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Zásobník projektů EU  - krajský podíl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plátky úroků z bankovního úvěru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64 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počet Středočeského kraje na rok 2009 -  výdaje kapitol</w:t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240"/>
        <w:gridCol w:w="1800"/>
      </w:tblGrid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1 - Činnost zastupitelstva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9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byvatelstv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orgánů K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oblasti K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-dobrovolná čá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zastupitelst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5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kraj.úřad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4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jinde nezařazen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63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hejtman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ární ochrana-profesionální část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a veřejný pořád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zastupitelst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y spolufin. z EU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e na veletrzích cestovního ruchu a vytvoření stánk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43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240"/>
        <w:gridCol w:w="1800"/>
      </w:tblGrid>
      <w:tr>
        <w:trPr>
          <w:trHeight w:val="37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2 - Činnost krajského úřadu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9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 Platy zaměstnanců v prac poměr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 09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 Ostatní osobní výda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24 Odstupn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 Povinné pojistné na SZ a přísp na státní politiku zaměstnanos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48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 Povinné pojistné na veřejné Z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21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 Ostatní povinné pojistné hrazené za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 Potravi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 Ochranné pomůck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3 Léky a zdravotnický materiá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 Prádlo, oděv, obu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 Knihy, učební pomůcky a tis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 Drobný hmotný dlouhodobý majet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 Nákup materiálu jinde nezařazen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42 Realizované kurzové ztrá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 Studená vo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 Ply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 Elektrická energ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 Pohonné hmoty a mazi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9 Nákup ostatních paliv a energ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 Služby poš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62 Služby telekomunikací a radiokomunikac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 Služby peněžních ústav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 Služby peněžních ústav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 Nájemn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66 Konzultační, poradenské a právní služb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7 Služby školení a vzdělává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 Služby zpracování d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 Nákup ostatních služe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99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 Opravy a udržová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 Cestovn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 Pohoště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 Účastnické poplatky na konferencí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9 Ostatní nákup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92 Poskytnuté neinvestiční příspěvky a náhrad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 Věcné da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29 Ostatní neinvest. dotace n. o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 Nákup kolk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 Platby daní a poplatk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4 Náhrady mezd v době nemo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9 Ostatní náhrady placené obyvatelstv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 Ostatní neinvestiční výdaj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4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 844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 Budovy, haly a stavby (drobné investiční akce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 044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 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240"/>
        <w:gridCol w:w="1800"/>
      </w:tblGrid>
      <w:tr>
        <w:trPr>
          <w:trHeight w:val="375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3 - Informatik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9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 Drobný hmotný dlouhodobý majet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 Všeobecný materiá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 Elektrická energ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 Služby telekomunikací a radiokom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6 Konzultační, poradenské a práv.služ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 Nákup ostatních služe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 Opravy a údrž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2 Programové vybave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 Neinvestiční dotace krajů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28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11 Programové vybavení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 Budovy, haly, stavb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 Stroje, přístroje, zaříze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5 Výpočetní technik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3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58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240"/>
        <w:gridCol w:w="1800"/>
      </w:tblGrid>
      <w:tr>
        <w:trPr>
          <w:trHeight w:val="465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4 - Dopra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9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2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silniční doprav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 52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silničního provoz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doprava - dota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oz veřejné železniční doprav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v doprav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nnost regionální správy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3 780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 silničního provozu 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rava staveb silnic II. a III. tříd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staveb silnic II. a III. třídy - výkup pozemků ( v rámci nových staveb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up pozemků pod stávající silniční sít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y spolufin. z EU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 - výstavb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661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661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výdaje hrazené z úvěr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silnic II. a III. tří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 423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na silnicích II. a III. tříd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 577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 - příprava staveb siln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5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0 5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28 941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28 9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6240"/>
        <w:gridCol w:w="1800"/>
      </w:tblGrid>
      <w:tr>
        <w:trPr>
          <w:trHeight w:val="375" w:hRule="atLeast"/>
        </w:trPr>
        <w:tc>
          <w:tcPr>
            <w:tcW w:w="74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5 - Školstv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9</w:t>
            </w:r>
          </w:p>
        </w:tc>
      </w:tr>
      <w:tr>
        <w:trPr>
          <w:trHeight w:val="37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škol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 448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lké opravy a havárie - nové akce viz komentá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948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soutěž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6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áda dětí a mládež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6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ahr.aktivit škol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6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atologických jevů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ý zámě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vysoké ško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1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 706</w:t>
            </w:r>
          </w:p>
        </w:tc>
      </w:tr>
      <w:tr>
        <w:trPr>
          <w:trHeight w:val="37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mládeže a spor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primární preven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000</w:t>
            </w:r>
          </w:p>
        </w:tc>
      </w:tr>
      <w:tr>
        <w:trPr>
          <w:trHeight w:val="37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Š a SOU Beroun Hlinky - PD - Středisko odborné výchov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4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, SOU Kladno, Dubská - Výstavba školního hřiště DM Sít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 a G Sedlčany- výstavba tělocvičny dodatečně požadované prá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a Školní jídelna Pyšely - Rekonstrukce Pyšel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44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lesnické Křivoklát - výstavba tělocvič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dopravní Čáslav - nákup pozem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Š Poděbrady - rekonstrukce kotelny, ÚT a rozvodu plyn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1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Š a SOŠ Březnice - stavební úpravy D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8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zisouče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45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rozpracované kapitálové výdaj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402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 852</w:t>
            </w:r>
          </w:p>
        </w:tc>
      </w:tr>
      <w:tr>
        <w:trPr>
          <w:trHeight w:val="37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y spolufin. z EU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ce škol zřizovaných Středočeským krajem- kofinancování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93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projektům spolufinancovaným z E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ové ztrá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35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í technologie ve výu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7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ce výuky vybavením a modernizací dílen a učeben SOŠ SO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ní modernizace ško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e ško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í technologie ve výuce "Interaktivní učebny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649</w:t>
            </w:r>
          </w:p>
        </w:tc>
      </w:tr>
      <w:tr>
        <w:trPr>
          <w:trHeight w:val="37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 207</w:t>
            </w:r>
          </w:p>
        </w:tc>
      </w:tr>
      <w:tr>
        <w:trPr>
          <w:trHeight w:val="37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 ze státního rozpočt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příspěvky ze S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9 311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 099 311</w:t>
            </w:r>
          </w:p>
        </w:tc>
      </w:tr>
      <w:tr>
        <w:trPr>
          <w:trHeight w:val="37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01 5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240"/>
        <w:gridCol w:w="1800"/>
      </w:tblGrid>
      <w:tr>
        <w:trPr>
          <w:trHeight w:val="465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6 - Kultu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9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,3315,          3321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P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 554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,3315,          332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ové projekty 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ologické výzkumy a nález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á, koncepční činnost, zahraniční spolupráce v oblasti  kultu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funkce knihoven S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památek ve vlastnictví S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5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památek v krajin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 – projekty, metodická a publikační činn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62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výběrové řízení cestovního ruch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provoz STIS, a.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 316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obnovy památe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kultu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,3315,          3321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 PO v oblasti kultur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2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 v oblasti cestovního ruch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87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07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y spolufin. z EU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vesnických staveb Vysoký Chlumec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5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5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 498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 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240"/>
        <w:gridCol w:w="1800"/>
      </w:tblGrid>
      <w:tr>
        <w:trPr>
          <w:trHeight w:val="465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7 - Zdravotnictv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  <w:br/>
              <w:t>/položka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9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ská služba první pomoc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24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ústavní péč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531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záchranná služ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 195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činnosti ve zdravotnictví </w:t>
              <w:br/>
              <w:t>(odbor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činnosti ve zdravotnictví </w:t>
              <w:br/>
              <w:t>(nehrazené činnosti ze ZP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956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3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v. transfery nefinančním </w:t>
              <w:br/>
              <w:t>podnik. subjektům - práv. osobá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657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ční poplatky (dar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 579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manitární fond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v. transfery </w:t>
              <w:br/>
              <w:t>občanským sdružení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/6313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. dotace nefinančním podnik. subj. - práv. osobám </w:t>
              <w:br/>
              <w:t>(realizace Generelů)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59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590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y spolufin. z EU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Dětského domova Strančic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 767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 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240"/>
        <w:gridCol w:w="1800"/>
      </w:tblGrid>
      <w:tr>
        <w:trPr>
          <w:trHeight w:val="46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8 - Regionální rozvoj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9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ěžné výdaje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pora Středočeských tradičních řemesel -  folklor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olupráce s VŠ a SŠ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pagace a rozvoj region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jištění projednávání zásad územního rozvoje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6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adenská a konzultační činnost, technická pomoc k projektům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elkem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9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ondy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 obnovy venkova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nd rozvoje obcí a měst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elkem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Kapitálové výdaje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ergetika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zinárodní spolupráce v dopravě - SONOR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Územní plánování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923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Územní rozvoj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ipovodňová opatření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elkem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823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9 723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9 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pitola 09 - Evropské integrace</w:t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240"/>
        <w:gridCol w:w="1800"/>
      </w:tblGrid>
      <w:tr>
        <w:trPr>
          <w:trHeight w:val="37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9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á a konzultační činnost při přípravě a realizaci projektů financovaných z E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24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Regionální radě regionu soudržnosti Střední Čech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05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675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y spolufin. z EU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ocur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925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9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240"/>
        <w:gridCol w:w="1800"/>
      </w:tblGrid>
      <w:tr>
        <w:trPr>
          <w:trHeight w:val="46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10 - Životní prostředí a zemědělství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9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a potravinářská činnost a rozvoj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ní hospodářství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ní hospodářství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 zemědělství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toky a vodohospodářská díl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vzduší a klimatu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vzduší a klimatu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s odpady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s odpady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4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8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 ochraně životního prostředí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v životním prostřed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6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9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v životním prostřed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170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životního prostředí S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arijní fond pro ochranu jakosti vod S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y spolufin. z EU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podkladů pro vyhlášení evropsky významných lokalit ve Středočeském kraji 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biodiverzity ve zvláště chráněných územích kategorie přírodní rezervace a přírodní památka ve Středočeském kraji I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výdaje hrazené z úvěr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, 2321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životního prostředí SK  - podpora kraje k projektům vodohospodářské infrastruktur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7 370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 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240"/>
        <w:gridCol w:w="1800"/>
      </w:tblGrid>
      <w:tr>
        <w:trPr>
          <w:trHeight w:val="360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11 - Správa majetk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-310" w:firstLine="31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9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 Služby poš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 Služby peněžních ústav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6 Konzultační, poradenské a právní služb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6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 Platby daní a poplatků státnímu rozpoč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 Nákup ostatních služe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5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74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74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7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240"/>
        <w:gridCol w:w="1800"/>
      </w:tblGrid>
      <w:tr>
        <w:trPr>
          <w:trHeight w:val="420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12 - Finanční řízen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9</w:t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ační, poradenské a právnické služby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</w:t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</w:t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pitola 15 - Územní a stavební řízení</w:t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240"/>
        <w:gridCol w:w="1800"/>
      </w:tblGrid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9</w:t>
            </w:r>
          </w:p>
        </w:tc>
      </w:tr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0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</w:t>
            </w:r>
          </w:p>
        </w:tc>
      </w:tr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</w:t>
            </w:r>
          </w:p>
        </w:tc>
      </w:tr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6240"/>
        <w:gridCol w:w="1800"/>
      </w:tblGrid>
      <w:tr>
        <w:trPr>
          <w:trHeight w:val="375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17 - Sociální vě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9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339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oc.péče a pomoc rodin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1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 soc.rehabilitačních služe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3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správa v soc.zab.a pol.za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ež.soc.věcí a pol.za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činnosti jinde nezařazen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řed drog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ociální péče a pomo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3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péče a pomoc přist.a vybr.e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 v soc.zab.a pol.zam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289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dy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.soc.věcí a pol.zam.-neinv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.soc.věcí a pol.zam.-inv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řed drogami - neinv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ociální péč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ociální péče - KPS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5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.péče a pomoc přist.a vybr.e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soc.péče a pom.rod.a man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633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633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y spolufin. z EU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6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6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958</w:t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daj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3 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6240"/>
        <w:gridCol w:w="1800"/>
      </w:tblGrid>
      <w:tr>
        <w:trPr>
          <w:trHeight w:val="345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pitola 00 - Ostatn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tis. Kč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ast rozpoč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2009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ěžné výdaje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a ručitelské záruk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995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na reprodukci majetku 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731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na předfin.projektů spolufin.z E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 000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daje na krajský podíl projek. EU - zásobník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000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roků z bankovního úvě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000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2 726</w:t>
            </w:r>
          </w:p>
        </w:tc>
      </w:tr>
      <w:tr>
        <w:trPr>
          <w:trHeight w:val="34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investic a oprav S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</w:t>
            </w:r>
          </w:p>
        </w:tc>
      </w:tr>
      <w:tr>
        <w:trPr>
          <w:trHeight w:val="34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krajské prostřed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2 726</w:t>
            </w:r>
          </w:p>
        </w:tc>
      </w:tr>
      <w:tr>
        <w:trPr>
          <w:trHeight w:val="34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kem výdaj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382 7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3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919"/>
        <w:gridCol w:w="1080"/>
      </w:tblGrid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ond investic a oprav 2009 - návrh na čerpání prostředků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raf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ak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02 - Odbor Kancelář ředite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ýšení proudové hodnoty hlavního jističe na 900 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přízemí střední budovy a suterénních prostor (poslední část budovy, která neprošla rekonstrukcí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tavba půdních prostor na kanceláře a sociální zaříze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6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ysté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kmá schodišťová plošina do archívu v suterénu (z 1.poschodí od EK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7 ks nových vozidel kombi (výmě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4 ks nových vozidel limuzína (výmě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systémů EPS a EZS do suterénu v ulici Preslova a Matoušova (signalizace el. a požárního zabezpečení do zrekonstruovaných prostor archivů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nových kopírovacích strojů (nové a  výmě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klimatizační jednotky do zasedací místnosti 3072 a počítačové učeb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informační tabule s programem v zasedacích místnostech (11 ks tabulí rozmístěných ve vestibulech a před vstupem do místnost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ležatých rozvodů topné vody včetně veškerých armatur (výměna přívodního a zpětného vedení topné vody k podružným rozvaděčům včetně uzavíracích armatur. Vedení je zavěšeno pod stropem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e místního rozhlas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02 celk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865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03 - Odbor informatik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Portálu Středočeského kra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ecké ortofotomap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zemně analytické podkla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operačního systému, kancelářského balíku a přístupových licencí pro koncové uživatelské stanice a s tím související služb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6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SW pro odbory K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03 celk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617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pitola 04 - Doprav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, přístroje a zařízení ( nákup vah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04 celk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05 - Školstv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Benešov - PD na Přístavba budovy Gymnázia Benešo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Š a SZeŠ Benešov - Rekonstrukce školní kuchyn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Š a SZeŠ Benešov - Nákup traktoru včetně čelního nakladač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Vlašim - PD a Výstavba skladového hospodářství - Řezár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 Vlašim -Vyzdívka obvodového pláště včetně výměny ok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a SOU Hořovice -Výstavba venkovního sportoviště u č.p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Praktická škola, Beroun - Vybudování rozběhové dráhy a doskočišt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Praktická škola, Beroun - Rekonstrukce skleněné stěny budov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spec., Králův Dvůr - Přístavba šaten a učebny pro školní družin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a VOŠ Kladno -Nákup užitkového voz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Š stavební a OA Kladno - Rekonstrukce střechy budovy školy a zateplení půdy budovy škol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a SOU Kladno, U Hvězdy - Vybavení školní výdej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gymnázium Kladno - Nákup 2 ks litinových smažících pánv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gymnázium Kladno - Vybavení školní kuchyně strojním zařízení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 Kouřim - Nákup klaví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akademie Kolín - Osazení těles termostatickými ventily, regulace ohřevu TU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Praktická škola Český Brod - Snoezelen - speciálně-stimulační místnost pro žáky s TM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a SOU stavební Kolín - Zhotovení přístřešku na S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a SOU stavební Kolín - Snížení stropu dílen (audi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a SOU stavební Kolín - Zateplení stropu sportovní haly v Borkách (audi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a SOŠ pedagogická Čáslav - Rekonstrukce chemické laboratoř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Š, SPŠ a Jazyková škola s právem státní jazykové zkoušky Kutná Hora - Rekonstrukce elektroinstalace š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a SOU Kralupy nad Vltavou - Nákup služebního užitkového automobilu pro SOŠ a SOU Kralupy nad Vltav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stavební Mělník - Zateplení a oprava fasády ve dvoře SPŠS Mělní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statek Mělník - Soustava nádrží na ví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Š technická Mělník - Rekonstrukce domova mládež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Liběchov - Výstavba sklení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Mladá Boleslav - Nákladní automob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Š a SOU Horky n. Jizerou - Likvidace odpadních vod pro budovu Horky n/J 34 a 35 - pořízení odlučovače tuk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Hubálov - Nákup nákladního automobilu pro výuku autoškol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Jiřího z Poděbrad, Poděbrady - Optimalizace vytápění prostor škol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Jiřího z Poděbrad, Poděbrady - Rekonstrukce tělocvič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Š, VOŠ hotelnictví a turismu a JŠ. s právem st.zk. Poděbrady -Rekonstrukce domova mládeže ve školním hotelu Junio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a SOU Lysá nad Labem - Rekonstrukce topení a zateplení strop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a SOU Nymburk - Výstavba plotu pro uzavření prostor škol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a SOU Nymburk - Výměna oken, náhrada boletických panel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0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Š F. Melichara Brandýs nad Labem - Stará Boleslav - Rekonstrukce sociálních zařízení v budově dílen a v budově teoretické výuk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potr. Jílové u Prahy - Výměna třítroubové pece za konvektoma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 a VOŠ Příbram - Nákup nové telefonní ústřed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a SOU Dubno - Modernizace měření a regulace vytápění budo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Hluboš -Vybudování učeben pro nové obor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Hluboš - Rekonstrukce sociálního zaříz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Sedlčany - Plynofikace dílen č.p.3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mnázium ZW Rakovník -Aula -zatemnění,akustik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ZW Rakovník -Telefonní ústřed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ZW Rakovník - Ústřední top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 Rakovník - Instalace termostatických hlavic na radiátorová těles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 Rakovník - Rekonstrukce sekundární části plynové kotel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Š Jesenice - Nákup traktoru pro výcvik autoškol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a SOU Lysá nad Labem - Přeložka plynovodní přípojk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pitola 05 celke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939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06- Kult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Konírny - RM Jílové u Prah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objektu Centrálního depozitáře v Benátkách nad Jizer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Mělník Rekonstrukce budovy čp. 3609 na konzervátorskou díln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ení historické expozice Jezuitská kol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ení stálé expozice Jezuitská kol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Jezuitské koleje - hlavní vstup, schodiště, pokladna, šatna a navazující prosto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 Kladno Propojení domů čp. 1550 a 1624, výměna oken a zateplení čp. 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areálu Středočeského muzea v Roztoká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objektu tzv. Táborských kasáren Benešov pro muzejní úče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K Beroun Rekonstrukce nově získané budov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řístupnění a využití sklepních prostor a hradní bašty na hradě v Mladé Bolesla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konstrukce budovy Polabského muzea v Poděbradech čp. 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ace opatření generelu cyklostezek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tr CR Kolínsko a Kutnohorsko - 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tr CR Příbramsko - 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dná cesta krajem - mapování dalších obj. a t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osobní lodní dopravy na Vltavě a Lab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na podporu zvyšování kvality služeb v C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 značení turistických cíl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ská cyklo, DSP. DZ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zerská - vybrané části SP, DSP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tavská SP, DSP. DÚ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06 celk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 111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 07 - Zdravotnictv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 Kladno - výstavba areálu (nasmlouváno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 Kladno - bytové jednotky - přestavba (nasmlouváno)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Nemocnice Rudolfa a Stefanie Benešov, a.s., nemocnice SČK komplexním kontejnerovým systémem - EHP/Norsko  (spoluúčast SČK 15% schválena usnesením RK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avení stomatolog.ordinace pohotovostní služby R+S Benešov, a.s., nem. SČK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avení stomatolog.ordinace pohotovostní služby ON Kolín, a.s., nem. SČK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avení stomatolog.ordinace pohotovostní služby ON Kladno, a.s., nem. SČK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avení stomatolog.ordinace pohotovostní služby ON Příbram, a.s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Kolín,a.s., nem. SČK-Reko krytého stání a garáží (nasmlouváno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Kolín,a.s., nem. SČK-Realizace generelu (nasmlouváno)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Kolín,a.s., nem. SČK-Rekonstrukce a dovybavení gynekolog-porodnického a dětského odd.(nasmlouváno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, havá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3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07  celk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 434</w:t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 08 - Regionální rozvo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yhledávací studie a generel možných umístění obnovitelných zdrojů energi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ktualizace a rozpracování akčních plánů Územní energetické koncepce Středočeského kra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ktualizace energetických auditů pro podání žádosti na OP MŽP na vybrané areály spravované Odborem školství K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ůkazy energetické náročnosti objektů Středočeského kra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áteřní komunikace v průmyslové zóně Kladno-Východ-ÚR, SP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chvat Kralup jako součást aglomeračního okruhu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glomerační okruh - projektová dokumentac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08  celk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500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 17 - Sociální v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46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17  celk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346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</w:p>
        </w:tc>
        <w:tc>
          <w:tcPr>
            <w:tcW w:w="6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 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585"/>
        <w:gridCol w:w="772"/>
        <w:gridCol w:w="2966"/>
        <w:gridCol w:w="1361"/>
        <w:gridCol w:w="1239"/>
        <w:gridCol w:w="1239"/>
        <w:gridCol w:w="1362"/>
      </w:tblGrid>
      <w:tr>
        <w:trPr>
          <w:trHeight w:val="900" w:hRule="atLeast"/>
        </w:trPr>
        <w:tc>
          <w:tcPr>
            <w:tcW w:w="105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ojekty spolufinancované z Fondu EU v roce 2009 - zařazené do rozpočtu kapitol          </w:t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pitol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h projektu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projektu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kové náklady projektu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 kapitoly 2009 (krajský podíl)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vrh na předfinancování z Fondu EU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tatní finanční zdroje </w:t>
            </w:r>
          </w:p>
        </w:tc>
      </w:tr>
      <w:tr>
        <w:trPr>
          <w:trHeight w:val="255" w:hRule="atLeast"/>
        </w:trPr>
        <w:tc>
          <w:tcPr>
            <w:tcW w:w="5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01 - Činnost Zastupitelstva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e na veletrzích cestovního ruchu a vytvoření stánku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01 celk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04 - Doprava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21 Voti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5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75,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/608 Veltrusy, kruhová křižovatka s II/1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35,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/608 Veltrusy, kruhová křižovatka s MK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35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201 Jeneč, připojení na R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/201 Jeneč - kříž. II/118, recyklace - II.etap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8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377,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/2384 Kladno - Velká Dobrá, recyklac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0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81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085 Bášť, recyklac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0,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246 Cítov a III/24637 Vlíněves, recyklac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835,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nova dopravního značení dle zákona č. 30/20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65,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238 Kladno - Rozdělov, most ev.č. 238-0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45,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01 Zápy - D11 u Jiren, recykla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330,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18 Kladno, rekonstrukce silni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04 celk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 3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6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 338,00</w:t>
            </w:r>
          </w:p>
        </w:tc>
      </w:tr>
      <w:tr>
        <w:trPr>
          <w:trHeight w:val="255" w:hRule="atLeast"/>
        </w:trPr>
        <w:tc>
          <w:tcPr>
            <w:tcW w:w="5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05 - Školství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e škol zřizovaných Středočeským kraj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projektům spolufinancovaným z EU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</w:t>
            </w:r>
          </w:p>
        </w:tc>
        <w:tc>
          <w:tcPr>
            <w:tcW w:w="2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rzové ztráty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5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í technologie ve výuc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55,0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7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28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ovace výuky vybavením a modernizací dílen a učeben SOŠ a SOU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95,0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ní modernizace škol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38,0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9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e školy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71,0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69,8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í technologie ve výuce "Interaktivní učebny"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7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6,9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05 celk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6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458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06 - Kultura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vesnických staveb Vysoký Chlume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2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06 celk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8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72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07 - Zdravotnictví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Dětského domova Stranči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79,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07 celkem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77,6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79,2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09 - Evropské integrac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t Evropské komise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ocur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V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ální granty OP V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V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moc OP V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pitola 09 celkem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7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5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10 - Životní prostředí a zemědělství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podkladů pro vyhlášení evropsky významných lokalit ve Středočeském kraji 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8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biodiverzity ve zvláště chráněných územích kategorie přírodní rezervace a přírodní památka ve Středočeském kraji I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10 celk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29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 17 - Sociální věci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 Vyšší Hrádek Brandýs n.L.-Chráněné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 Domov Pod Lipami Smečno-Chráněné bydlení Domova Pod Lipa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5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,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8 Zahrada Kladno - Výstavba sociálně terapeutické díln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56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0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 17 celk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111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341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3 294,3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969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754,2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 338,00</w:t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ské fondy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operační program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VK</w:t>
            </w:r>
          </w:p>
        </w:tc>
        <w:tc>
          <w:tcPr>
            <w:tcW w:w="56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konkurenceschopnosti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ŽP</w:t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životního prostřed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6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1"/>
        <w:gridCol w:w="473"/>
        <w:gridCol w:w="591"/>
        <w:gridCol w:w="3656"/>
        <w:gridCol w:w="591"/>
        <w:gridCol w:w="584"/>
        <w:gridCol w:w="243"/>
        <w:gridCol w:w="591"/>
        <w:gridCol w:w="603"/>
        <w:gridCol w:w="243"/>
        <w:gridCol w:w="591"/>
        <w:gridCol w:w="835"/>
        <w:gridCol w:w="90"/>
        <w:gridCol w:w="154"/>
        <w:gridCol w:w="591"/>
        <w:gridCol w:w="824"/>
        <w:gridCol w:w="90"/>
        <w:gridCol w:w="154"/>
        <w:gridCol w:w="591"/>
        <w:gridCol w:w="485"/>
        <w:gridCol w:w="90"/>
        <w:gridCol w:w="154"/>
        <w:gridCol w:w="591"/>
        <w:gridCol w:w="505"/>
        <w:gridCol w:w="90"/>
        <w:gridCol w:w="153"/>
        <w:gridCol w:w="17"/>
        <w:gridCol w:w="80"/>
      </w:tblGrid>
      <w:tr>
        <w:trPr>
          <w:trHeight w:val="450" w:hRule="atLeast"/>
        </w:trPr>
        <w:tc>
          <w:tcPr>
            <w:tcW w:w="1488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sobník projektů spolufinancovaných z Fondu EU v roce 2009 - nezařazené do rozpočtu kapitol (v tis. Kč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í program</w:t>
            </w:r>
          </w:p>
        </w:tc>
        <w:tc>
          <w:tcPr>
            <w:tcW w:w="4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 dle projektové žádosti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projektu*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způsobilé náklady*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ský podíl (profinancovaný v roce 2009)*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na předfinancování v roce 2009 z Fondu EU *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finanční zdroje v roce 2009*</w:t>
            </w:r>
          </w:p>
        </w:tc>
        <w:tc>
          <w:tcPr>
            <w:tcW w:w="13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na financování projektu v dalších letech*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- Činnost zastupitelstva (KHT)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ský průvod z Prahy na Karlštejn 20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86,04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1,04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5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e Středočeského kraje v zahraničních médiíc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25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2,5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9,2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kapitola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86,04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,00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,29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37,5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9,2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- Informatika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P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datových služeb - datový sklad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vé podklady - GIS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kapitola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00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0,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- Doprava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05 Sedlčany - Církvičská a Sedlecká ul. recyklace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014 Mnichovice - Stránčice, recyklace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7,5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7,5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65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01 Červený Újezd, recyklace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2284 Kolešovice, recyklace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2,5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2,5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5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206 Podbořánky, recyklace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7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24 Podmoky - Městec Králové, recyklace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5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5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7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16 a III/11626 Mníšek pod Brdy, recyklace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2,5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2,5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35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10 Benešov, jihovýchodní obchvat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109 Poříčí - Čerčan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8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8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8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272 Benátky nad Jizerou, připojení na sil III/272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informační panely ve veřejné dopravě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5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75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kapitola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300,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300,00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597,50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47,5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975,00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- Školství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tavba výukového pavilonu dílen  Střední odborné školy a Středního odborného učiliště, Hořovice, v areálu Tlustice 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447,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447,00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8,53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38,4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e školních dílen Integrované střední školy technické Benešov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227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227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92,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534,9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e dílen odborného výcviku SOŠ a SOU Nymburk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8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8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6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57,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řízení školní auly, modernizace odborných učeben, zřízení internetové sítě a intranetu, zřízení výtah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55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55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6,6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88,3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čebna přípravy materiálu pro strojní výrob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7,5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2,5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ekologická zahrada – živá laboratoř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13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13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98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22,0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e středisek volného času  zřizovaných Středočeským krajem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93,2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93,2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6,9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36,2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ádění moderních technologií a dalších inovací ve výuce na Gymnáziu, Benešov, Husova 4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07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07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83,9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ivním vzděláváním k odborné gramotnost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88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81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1,08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39,9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ce výuky zaváděním moderních technologií na OA Vlašim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6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6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8,8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tavba nové budovy školy - SOU potr. Jílové u Prah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051,53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73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978,5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kty OŠMS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5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25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y P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V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ovace v zahradnictví a zemědělství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79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1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0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8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 Ž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y OŠMS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 Ž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kce energetické náročnosti areálu SOŠ a SOU Dubn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20,1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64,1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22,41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99,23</w:t>
            </w:r>
          </w:p>
        </w:tc>
        <w:tc>
          <w:tcPr>
            <w:tcW w:w="13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9</w:t>
            </w:r>
          </w:p>
        </w:tc>
        <w:tc>
          <w:tcPr>
            <w:tcW w:w="10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 ŽP</w:t>
            </w:r>
          </w:p>
        </w:tc>
        <w:tc>
          <w:tcPr>
            <w:tcW w:w="42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kty PO 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6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kapitola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536,625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153,310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104,950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357,43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8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 - Kultura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areálu Středočeského muzea v Roztokác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106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6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6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a vybavení objektu Konírn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4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4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3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Čechy - kolébka českých patronů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ské památky Středočeského kraje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5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řístupnění a využití sklepů a hradní bašty mladoboleslavského hrad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5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P 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ká expozice Mělník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M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přístavby budovy knihovny a její využití pro poskytování služeb veřejnosti vč. výtahu pro handicapované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03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03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55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Centra umění Kutná Hora - Jezuitská kolej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 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kapitola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 849,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849,00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8,00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03,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2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- Zdravotnictví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kapitola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- Regionální rozvoj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kapitola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- Evropská integrace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ZZ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e veřejné správy ve Středočeském kraj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0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ZZ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spolupráce při modernizaci veřejné správy ve Středočeském kraj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G IVC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é začátk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EHP/Norska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zkušeností Středočeského kraje a  regionů Norsk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kapitola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600,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600,00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0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0,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Životní prostředí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podkladů pro vyhlášení a vyhlášení evropsky významných lokalit ve Středočeském kraji II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biodiverzity ve zvláště chráněných územích kategorie přírodní památka a přírodní rezervace ve Středočeském kraji IV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8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6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biodiverzity ve zvláště chráněných územích kategorie přírodní památka a přírodní rezervace ve Středočeském kraji V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5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5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,5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biodiverzity, realizace odstranění překážek na migračních cestách obojživelníků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systém k prevenci závažných havárií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kapitola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43,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43,00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70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15,3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2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- Sociální věci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- Iváň, alternativní centrum obce bez architektonických bariér I.etap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53,55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53,5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2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5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něné bydlení Domova Laguna Psár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44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44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,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sociální integrace osob se zdravotním postižením - chráněné bydlení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3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3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40</w:t>
            </w:r>
          </w:p>
        </w:tc>
        <w:tc>
          <w:tcPr>
            <w:tcW w:w="13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sociální integrace osob se zdravotním postižením - chráněné bydlení II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4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4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9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něné bydlení v lokalitě Kolí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5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7,5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Ž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e vytápění s úsporou energie v  budově Havlíčkova 447, Mladá Boleslav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,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Ž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áza</w:t>
            </w:r>
            <w:r>
              <w:rPr>
                <w:rFonts w:cs="Arial" w:ascii="Arial" w:hAnsi="Arial"/>
                <w:sz w:val="20"/>
                <w:szCs w:val="20"/>
              </w:rPr>
              <w:t xml:space="preserve"> - zahrada jako víceúčelový relaxační  areál pro setkávání lidí s postižením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,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Ž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Úspora  energií“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5,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ce sociálních služeb (I.etapa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5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7,5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Ž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žování spotřeby energie v Domově Sedlčan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9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9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,9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1,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Ž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ov Velvary – poskytovatel sociálních služeb: zateplení půdy a obvodového pláště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é čás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v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,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Chráněné bydlení pro osoby s handicapem“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,5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něné bydlení ve městě – Domov Barbor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,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,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</w:t>
            </w:r>
          </w:p>
        </w:tc>
        <w:tc>
          <w:tcPr>
            <w:tcW w:w="42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y byl Domov domovem I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6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00</w:t>
            </w:r>
          </w:p>
        </w:tc>
        <w:tc>
          <w:tcPr>
            <w:tcW w:w="16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5,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kapitola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64,25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64,25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5,54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488,7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celkem</w:t>
            </w:r>
          </w:p>
        </w:tc>
        <w:tc>
          <w:tcPr>
            <w:tcW w:w="4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1 278,90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1 509,56</w:t>
            </w:r>
          </w:p>
        </w:tc>
        <w:tc>
          <w:tcPr>
            <w:tcW w:w="1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216,24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280,18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143,78</w:t>
            </w:r>
          </w:p>
        </w:tc>
        <w:tc>
          <w:tcPr>
            <w:tcW w:w="7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373,2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oupec č. 4 - </w:t>
              <w:br/>
              <w:t>Název projektu dle projektové žádosti</w:t>
            </w:r>
          </w:p>
        </w:tc>
        <w:tc>
          <w:tcPr>
            <w:tcW w:w="13660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 nutné uvádět přesný název projektu, který bude rovněž uváděn na všech dalších dokumentech, v případě změny názvu je nutné neprodleně informovat OEI a OFŘR</w:t>
            </w:r>
          </w:p>
        </w:tc>
      </w:tr>
      <w:tr>
        <w:trPr>
          <w:trHeight w:val="855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oupec č. 5 - </w:t>
              <w:br/>
              <w:t>Celkové náklady projektu</w:t>
            </w:r>
          </w:p>
        </w:tc>
        <w:tc>
          <w:tcPr>
            <w:tcW w:w="13660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loupe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ých nákladů </w:t>
            </w:r>
            <w:r>
              <w:rPr>
                <w:rFonts w:cs="Arial" w:ascii="Arial" w:hAnsi="Arial"/>
                <w:sz w:val="20"/>
                <w:szCs w:val="20"/>
              </w:rPr>
              <w:t>(způsobilé i nezpůsobilé) by měl odpovídat součtu sloupců 7, 8, 9 a 10</w:t>
            </w:r>
          </w:p>
        </w:tc>
      </w:tr>
      <w:tr>
        <w:trPr>
          <w:trHeight w:val="1155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oupec č. 6 - </w:t>
              <w:br/>
              <w:t>Celkové způsobilé náklady</w:t>
            </w:r>
          </w:p>
        </w:tc>
        <w:tc>
          <w:tcPr>
            <w:tcW w:w="13660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způsobilé výdaje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stanoveny v metodikách příslušného Operačního programu. Z této částky se vypočítávají jednotlivé podíly dotace - státní, krajský, evropský podíl</w:t>
            </w:r>
          </w:p>
        </w:tc>
      </w:tr>
      <w:tr>
        <w:trPr>
          <w:trHeight w:val="1050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oupec č. 7 - </w:t>
              <w:br/>
              <w:t>Krajský podíl profinancovaný v roce 2009</w:t>
            </w:r>
          </w:p>
        </w:tc>
        <w:tc>
          <w:tcPr>
            <w:tcW w:w="13660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ského podílu</w:t>
            </w:r>
            <w:r>
              <w:rPr>
                <w:rFonts w:cs="Arial" w:ascii="Arial" w:hAnsi="Arial"/>
                <w:sz w:val="20"/>
                <w:szCs w:val="20"/>
              </w:rPr>
              <w:t xml:space="preserve"> se skládá z prostředků na spolufinancování z rozpočtu kraje (např. v ROPu většinou 7,5 %) a z částky případných nezpůsobilých výdajů (nejsou uznatelné v rámci programu)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odpovídá podílu pouze za rok 2009 (dle finančního plánu projektu)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2CharCharCharCharCharCharCharCharChar1">
    <w:name w:val="Char Char1 Char Char Char Char Char Char2 Char Char Char Char Char Char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CharCharChar1CharCharChar1CharCharCharCharCharChar">
    <w:name w:val=" Char Char Char1 Char Char Char Char Char Char Char Char Char1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5:00Z</dcterms:created>
  <dc:creator>Středočeský Kraj</dc:creator>
  <dc:description/>
  <cp:keywords/>
  <dc:language>en-US</dc:language>
  <cp:lastModifiedBy>Středočeský Kraj</cp:lastModifiedBy>
  <cp:lastPrinted>2009-03-03T14:32:00Z</cp:lastPrinted>
  <dcterms:modified xsi:type="dcterms:W3CDTF">2009-03-04T08:45:00Z</dcterms:modified>
  <cp:revision>2</cp:revision>
  <dc:subject/>
  <dc:title>Kapitola 11 - Správa majetku</dc:title>
</cp:coreProperties>
</file>