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et Středočeského kraje na rok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>Rozpočet Středočeského kraje byl schválen Zastupitelstvem kraje, usnesením č. 1-23/2007/ZK ze dne 17.12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2520"/>
      </w:tblGrid>
      <w:tr>
        <w:trPr>
          <w:trHeight w:val="369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bilance hospodaření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1121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azatel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511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příjmy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5 998</w:t>
            </w:r>
          </w:p>
        </w:tc>
      </w:tr>
      <w:tr>
        <w:trPr>
          <w:trHeight w:val="511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e státního rozpočt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97 415</w:t>
            </w:r>
          </w:p>
        </w:tc>
      </w:tr>
      <w:tr>
        <w:trPr>
          <w:trHeight w:val="511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 (úvěr a přebytek hosp.r.2007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2 524</w:t>
            </w:r>
          </w:p>
        </w:tc>
      </w:tr>
      <w:tr>
        <w:trPr>
          <w:trHeight w:val="511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celke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635 937</w:t>
            </w:r>
          </w:p>
        </w:tc>
      </w:tr>
      <w:tr>
        <w:trPr>
          <w:trHeight w:val="511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635 937</w:t>
            </w:r>
          </w:p>
        </w:tc>
      </w:tr>
      <w:tr>
        <w:trPr>
          <w:trHeight w:val="615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bilance hospodařen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280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2400"/>
      </w:tblGrid>
      <w:tr>
        <w:trPr>
          <w:trHeight w:val="387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íjm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1160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azatel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y na daníc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4 000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úroků na bankovních účtec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ronájmů majetku ve správě P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998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rodeje majetk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 příjm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 příjmy celkem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125 998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vztah státního rozpočtu k rozp.kra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 522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toho: na výkon státní správy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522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e ze státního rozpočtu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874 893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e ze SR - jednotky sborů dobrovolných hasič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84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R - školstv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 409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íjmy ze státního rozpočtu celkem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997 415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jmy 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23 413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inancování (úvěr a zapojení přebytku hospodaření z roku 200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)   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jení přebytku hospodaření z minulého roku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571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etí bankovního úvěr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4 953</w:t>
            </w:r>
          </w:p>
        </w:tc>
      </w:tr>
      <w:tr>
        <w:trPr>
          <w:trHeight w:val="621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ování celke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2 524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celkem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635 937</w:t>
            </w:r>
          </w:p>
        </w:tc>
      </w:tr>
      <w:tr>
        <w:trPr>
          <w:trHeight w:val="4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jení přebytku hospodaření z roku 2007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ůstatky rezerv k 30.9.2007 v tis. Kč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ha na daňové příjm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4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roků z bankovního úvěru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4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na předfin.projektů spolufin. z EU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571</w:t>
            </w:r>
          </w:p>
        </w:tc>
      </w:tr>
      <w:tr>
        <w:trPr>
          <w:trHeight w:val="4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arijní fond pro ochranu jakosti vod SK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e l k e m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57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280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2400"/>
      </w:tblGrid>
      <w:tr>
        <w:trPr>
          <w:trHeight w:val="6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je - sumář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112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a p i t o l a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et 2008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 - Činnost zastupitelstva 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125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9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fond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rojekty spol. EU (hrazené z úvěru v r. 2008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dotace ze státního rozpočtu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84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- Činnost krajského úřadu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 55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35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-  Informatika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239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6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rojekty spol. EU (hrazené z úvěru v r. 2008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9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- Doprava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61 629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4 01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rojekty spol. EU (hrazené z úvěru v r. 2008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308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ostatní výdaje hrazené z úvěr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1 311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- Školství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60 868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 841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fond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78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rojekty spol. EU (hrazené z úvěru v r. 2008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8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otace ze státního rozpočt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 409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 - Kultura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 915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79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fond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</w:tr>
      <w:tr>
        <w:trPr>
          <w:trHeight w:val="39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rojekty spol. EU (hrazené z úvěru v r. 2008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- Zdravotnictví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 937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937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fond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39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- Regionální rozvoj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724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88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bnova venkov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36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-  Evropská integrace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453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03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rojekty spol. EU (hrazené z úvěru v r. 2008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5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Životní prostředí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 98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98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fond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ostatní  výdaje hrazené z úvěru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3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Správa majetku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74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74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 Finanční řízení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- Územní a stavební řízení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kapitálové výdaje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- Sociální věci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229</w:t>
            </w:r>
          </w:p>
        </w:tc>
      </w:tr>
      <w:tr>
        <w:trPr>
          <w:trHeight w:val="390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95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fond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4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39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- Ostatní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4 294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toho: Rezerva - záloha na daň. příjmy v dal. roc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zerva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24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Výdaje na reprodukci majetku P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998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Fond investic a oprav Středočeského kraj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ond na předfin. projektů spolufin.z EU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572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plátky úroků z bankovního úvěr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  (rekapitulace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35 937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běžné výdaje kapitol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45 183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fondy kapitol a obnova venkov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74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 a reprodukce majetk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873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rojekty spol. EU (hrazené z úvěru v r. 2008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641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ostatní  výdaje hrazené z úvěr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311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dotace ze státního rozpočt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74 893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ezerv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724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Fond investic a oprav Středočeského kraje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ond na předfin. projektů spolufin.z EU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572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plátky úroků z bankovního úvěru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35 93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60"/>
        <w:gridCol w:w="2640"/>
      </w:tblGrid>
      <w:tr>
        <w:trPr>
          <w:trHeight w:val="360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et Středočeského kraje na rok 2008 -  výdaje kapito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1 - Činnost zastupitelst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 rozpočt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byvatelstv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orgánů KŘ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oblasti KŘ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ás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zastupitelstva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kraj.úřadu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4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FKSP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hejtmana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profesionální část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zastupitelstva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</w:rPr>
              <w:t>Projekty spol. EU (hrazené z úvěru v r. 2008)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ční kampaň SK (SROP-UZ 107)z roku 20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</w:t>
            </w:r>
          </w:p>
        </w:tc>
      </w:tr>
      <w:tr>
        <w:trPr>
          <w:trHeight w:val="4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641</w:t>
            </w:r>
          </w:p>
        </w:tc>
      </w:tr>
      <w:tr>
        <w:trPr>
          <w:trHeight w:val="17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 ze státního rozpočtu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ást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8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12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60"/>
        <w:gridCol w:w="2640"/>
      </w:tblGrid>
      <w:tr>
        <w:trPr>
          <w:trHeight w:val="402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2 - Činnost krajského úřadu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 rozpočt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11 Platy zaměstnanců v prac. poměr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 Ostatní osobní výdaj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 Odstupn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31 Povinné pojistné na SZ a přísp. na státní politiku zaměstnanost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32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 Povinné pojistné na veřejné ZP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95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 Ostatní povinné pojistné hrazené zam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 Potravin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 Ochranné pomůck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 Prádlo, oděv, obu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 Knihy, učební pomůcky a tis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 Drobný hmotný dlouhodobý majete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 Nákup materiálu jinde nezařazen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 Realizované kurzové ztrát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 Studená vod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 Ply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 Elektrická energi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 Pohonné hmoty a maziv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9 Nákup ostatních paliv a energi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 Služby poš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 Služby telekomunikací a radiokomunikac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 Služby peněžních ústav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 Služby peněžních ústav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 Nájemn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66 Konzultační, poradenské a právní služby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7 Služby školení a vzděláván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 Služby zpracování da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 Nákup ostatních služe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8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 Opravy a udržován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 Cestovn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 Pohoštěn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 Účastnické poplatky na konferencíc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8 Nájemné za nájem s právem koupě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9 Ostatní nákup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2 Poskytnuté neinvestiční příspěvky a náhrad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 Věcné dar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29 Ostatní neinvest. dotace n. o.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2 Převody sociálnímu fondu kraj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 Nákup kolk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 Platby daní a poplatk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9 Ostatní náhrady placené obyvatelstv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 Budovy, haly a stavb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bné investiční akc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 5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 55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60"/>
        <w:gridCol w:w="2640"/>
      </w:tblGrid>
      <w:tr>
        <w:trPr>
          <w:trHeight w:val="402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3 - Informatik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 rozpočt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 Drobný hmotný dlouhodobý majetek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 Nákup materiálu jinde nezařazen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 Elektrická energi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 Služby telekom. a radiokom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66 Konzultační, poradenské a právní služby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 Nákup ostatních služe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 Opravy a udržován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2 Programové vybavení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 66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1 Programové vybavení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krajské projekt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SW pro servery K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územní plány obc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datových sad pro GI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SW pro GI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Průmyslové zón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 Budovy, haly a stavb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videokonferenční místnost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serverovny K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 Stroje, přístroje a zařízen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audiovizuální technik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konferenční zařízen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GP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5 Výpočetní technik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HW pro datovou sí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notebooků pro K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okapacitní tiskárn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serverů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grade serverů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y spol. EU (hrazené z úvěru v r. 2008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Čechy on-line část intranet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Čechy on-line část extranet a Internet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239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23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60"/>
        <w:gridCol w:w="2640"/>
      </w:tblGrid>
      <w:tr>
        <w:trPr>
          <w:trHeight w:val="402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4 - Doprav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 rozpočt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2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silniční doprav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silničního provoz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doprava - dotace přívoz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železniční doprav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í záležitosti v dopravě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84 01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na silnicích II. a III. tříd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staveb silnic II. a III. tříd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staveb silnic II. a III. třídy - výkup pozemk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5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y spol. EU (hrazené z úvěru v r. 2008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 EU - příprava staveb - ROP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0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 EU - stavba - podíl SK - ROP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 21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 3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80 3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hrazené z úvěru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 4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na silnicích II. a III. třídy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 85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1 3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61 62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5126"/>
        <w:gridCol w:w="2640"/>
      </w:tblGrid>
      <w:tr>
        <w:trPr>
          <w:trHeight w:val="360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5 - Školství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 rozpočtu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čet 2008</w:t>
            </w:r>
          </w:p>
        </w:tc>
      </w:tr>
      <w:tr>
        <w:trPr>
          <w:trHeight w:val="39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škol 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 09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lké opravy a havár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Š Rakovník - Výměna oken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</w:tr>
      <w:tr>
        <w:trPr>
          <w:trHeight w:val="78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. Gymnázium Kladno - Výměna oken, schodišťových stěn a vstupních dveří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7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Ch Kralupy n. Vltavou - Výměna oken a dveří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47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Hubálov - Oprava střechy dílen a stropních podhledů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98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Š a SOU, U Hvězdy, Kladno - Oprava elektroinstalací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</w:t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 a SOŠE Kralupy n. Vltavou - Výměna podlahových kry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a SOU Neratovice - Oprava objektu díle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0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Š technická Rakovník - Výměna oke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46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 lesnické Křivoklát - Oprava soc. zařízení a umýváren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soutěž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áda dětí a mládež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ahr. aktivit šk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5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atolog. jevů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5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ý záměr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nost vysoké školy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10</w:t>
            </w:r>
          </w:p>
        </w:tc>
      </w:tr>
      <w:tr>
        <w:trPr>
          <w:trHeight w:val="342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841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5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mládeže a sportu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Š a SOU Beroun Hlinky - PD - Středisko odborné výchovy 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5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Příbram - PD - Dostavba gymnázia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5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 a ŠJ Sazená - Výstavba nového dětského domova 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5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PrŠ Kutná Hora - rekonstrukce č.p. 417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5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Poděbrady - Rekonstrukce a přístavba školy  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6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5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a Školní jídelna Pyšely - Rekonstrukce Pyšely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>
          <w:trHeight w:val="915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5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Kunice - PD Rekonstrukce kuchyně internátu Všešimy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3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, DD, ZŠ speciální a ŠJ Přestavlky - PD k přestavbě vedlejších budo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9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investic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 780</w:t>
            </w:r>
          </w:p>
        </w:tc>
      </w:tr>
      <w:tr>
        <w:trPr>
          <w:trHeight w:val="342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780</w:t>
            </w:r>
          </w:p>
        </w:tc>
      </w:tr>
      <w:tr>
        <w:trPr>
          <w:trHeight w:val="342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ojekty spol. EU (hrazené z úvěru v r. 2008)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e škol zřizovaných Středočeským krajem- kofinancování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38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5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na projekty spolufin. Z EU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38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 459</w:t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tace ze státního rozpočtu</w:t>
            </w:r>
          </w:p>
        </w:tc>
      </w:tr>
      <w:tr>
        <w:trPr>
          <w:trHeight w:val="64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5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íspěvky  ze SR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63 409</w:t>
            </w:r>
          </w:p>
        </w:tc>
      </w:tr>
      <w:tr>
        <w:trPr>
          <w:trHeight w:val="34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 863 409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60 86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4979"/>
        <w:gridCol w:w="2640"/>
      </w:tblGrid>
      <w:tr>
        <w:trPr>
          <w:trHeight w:val="402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6 - kultur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4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 rozpočt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402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,15,21</w:t>
            </w:r>
          </w:p>
        </w:tc>
        <w:tc>
          <w:tcPr>
            <w:tcW w:w="4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PO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 82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,15,2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ové projekty P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l Mayra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eologické výzkumy a nález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79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á, koncepční činnost, zahraniční spolupráce v oblasti kultur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funkce knihoven S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6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památek ve vlastnictví SK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10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 790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4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obnovy památek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kultury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4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kulturní aktivity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ora středočeských divadel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,15,21</w:t>
            </w:r>
          </w:p>
        </w:tc>
        <w:tc>
          <w:tcPr>
            <w:tcW w:w="4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 PO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jekty spol. EU (hrazené z úvěru v r. 2008)</w:t>
            </w:r>
          </w:p>
        </w:tc>
      </w:tr>
      <w:tr>
        <w:trPr>
          <w:trHeight w:val="82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návštěvnických prostor Sládečkova vlastivědného muzea v Kladně, Huťská 13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 915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 91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     </w:t>
      </w:r>
    </w:p>
    <w:tbl>
      <w:tblPr>
        <w:tblW w:w="8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920"/>
        <w:gridCol w:w="2640"/>
      </w:tblGrid>
      <w:tr>
        <w:trPr>
          <w:trHeight w:val="402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- 07 Zdravotnictví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  /</w:t>
              <w:br/>
              <w:t>Položka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 rozpočt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  35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 LSPP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5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 352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 - DD, K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6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 353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 - ZZ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 4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 35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nehrazené ze ZP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996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52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dotace nefinančním podnik. subjektům - práv. osobá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5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599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ve zdravotnictví - odbor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 93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522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manitární fond - neinv. transfery </w:t>
              <w:br/>
              <w:t>občanským sdružení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6313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. dotace nefinančním podnik. </w:t>
              <w:br/>
              <w:t>subj. - práv. osobám – realizace Generelů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 93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 93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920"/>
        <w:gridCol w:w="2640"/>
      </w:tblGrid>
      <w:tr>
        <w:trPr>
          <w:trHeight w:val="402" w:hRule="atLeast"/>
        </w:trPr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8 - Regionální rozvoj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 rozpočt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40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ka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e Český ráj a KČ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e Burgenstrass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Středočeských tradičních řemesel -  folkl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upráce s VŠ a SŠ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 o nejlepší studentskou  odbornou prác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železniční dopravy - příspěvek na PRaK, a.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108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a aktualizace územně analytických podkladů vč. poskytování informací a dat dálkovým způsobe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105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á pomoc krajskému úřadu a obcím s rozšířenou působností při pořizování územně analytických podklad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akční skupiny   - podpora činnost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denská a konzultační činnost, technická pomoc k projektům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KHK Střední Čechy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obnovy venkova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iční dotac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investiční dotace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 - příprava další vlny projektů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31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záležitosti pozemních komunikací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ní cesty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iště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zinárodní spolupráce v dopravě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8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zemní rozvoj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ovodňová opatřen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2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5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 7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 72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920"/>
        <w:gridCol w:w="2640"/>
      </w:tblGrid>
      <w:tr>
        <w:trPr>
          <w:trHeight w:val="402" w:hRule="atLeast"/>
        </w:trPr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9 - Evropská integrac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 rozpočt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40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á a konzultační činnost při přípravě a realizaci projektů financovaných z E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78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4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Regionální radě regionu soudržnosti Střední Čechy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625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6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y spol. EU (hrazené z úvěru v r. 2008)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ntové schéma Program na podporu výstavby a rekonstrukci místních komunikací v obcí na léta 2004 -200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ové schéma Podpora sociální integrace v Středočeském kraj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00</w:t>
            </w:r>
          </w:p>
        </w:tc>
      </w:tr>
      <w:tr>
        <w:trPr>
          <w:trHeight w:val="15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ntové schéma Podpora regionálních a místních služeb cestovního ruchu pro malé a střední podnikatele ve Středočeském kraji na období 2004-20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2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ové.schéma Podpora regionálních a místních služeb cestovního ruchu pro veřejný sektor ve Středočeském kraji na období 2004-20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50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nt.sch. Podpora reg. a míst. infrastruktury cest. ruchu pro malé a stř. podnikatele SK na léta 2004-20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- DAR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OCURE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8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4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45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920"/>
        <w:gridCol w:w="2640"/>
      </w:tblGrid>
      <w:tr>
        <w:trPr>
          <w:trHeight w:val="402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10 - Životní prostředí a zemědělství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 rozpočt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40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a potravinářská činnost a rozvoj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ní hospodářství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ní hospodářství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toky a vodohospodářská díl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vzduší a klimat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kládání s odpad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s odpad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 ochraně životního prostřed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v životním prostřed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9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v životním prostředí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0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9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životního prostředí SK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rijní fond pro ochranu jakosti vod SK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 9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hrazené z úvěru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životního prostředí SK - podpora kraje k projektům vodohospodářské infrastruktur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 98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920"/>
        <w:gridCol w:w="2640"/>
      </w:tblGrid>
      <w:tr>
        <w:trPr>
          <w:trHeight w:val="402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11 - Správa majetku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 rozpočt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40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5161 - služby pošt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5163 - služby peněžních ústav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. 5166 - konzultační, poradenské a právní služb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1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5362 - platby daní a poplatk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5169 - nákup ostatních služe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7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2640"/>
      </w:tblGrid>
      <w:tr>
        <w:trPr>
          <w:trHeight w:val="402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  12 - Finanční řízení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 rozpočt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, poradenské a právnické služby v souvislosti s dluhovým financováním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2640"/>
      </w:tblGrid>
      <w:tr>
        <w:trPr>
          <w:trHeight w:val="402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  15 - Územní a stavební řízení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 rozpočt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5037"/>
        <w:gridCol w:w="2640"/>
      </w:tblGrid>
      <w:tr>
        <w:trPr>
          <w:trHeight w:val="402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17 - Sociální věc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5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 rozpočt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402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5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00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oc. péče a pomoc rodině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8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 soc.rehabilitačních služe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0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správa v soc.zab.a pol.zam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ež.soc. věcí a pol.zaměstnanost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čin.jinde nezařazen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řed drogam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ociální péče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</w:t>
            </w:r>
          </w:p>
        </w:tc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péče a pomoc přistěh.a vybr.etnikům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 v soc.zab.a pol.zaměstnanost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950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5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.soc.věcí a pol.zam.-nein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8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.soc.věcí a pol.zam.-in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ence před drogam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6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ociální péč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</w:t>
            </w:r>
          </w:p>
        </w:tc>
      </w:tr>
      <w:tr>
        <w:trPr>
          <w:trHeight w:val="5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péče a pomoc přistěh.a vybr.etniků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soc.péče a pomoc rodině a manž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740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539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c Čerčany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539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 229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 22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2640"/>
      </w:tblGrid>
      <w:tr>
        <w:trPr>
          <w:trHeight w:val="360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0 - Ostatní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 rozpočt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2008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- záloha na daň.příjm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72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reprodukci majetku P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99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investic a oprav S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na předfin.projektů spolufin.z E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 5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roků z bankovního úvěr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 29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 294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kem výdaj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94 29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85"/>
        <w:gridCol w:w="855"/>
        <w:gridCol w:w="3240"/>
        <w:gridCol w:w="1320"/>
        <w:gridCol w:w="1200"/>
        <w:gridCol w:w="1080"/>
        <w:gridCol w:w="1320"/>
      </w:tblGrid>
      <w:tr>
        <w:trPr>
          <w:trHeight w:val="900" w:hRule="atLeast"/>
        </w:trPr>
        <w:tc>
          <w:tcPr>
            <w:tcW w:w="106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kty spolufinancované z Fondu EU v roce 2008  -  zařazené do rozpočtu kapitol (v rozpočtu kapitol hrazené z úvěru)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ol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projektu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ojektu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é náklady projektu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et kapitoly 2008 (krajský podíl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 předfinancování z Fondu EU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tní finanční zdroje 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- Činnost zastupitelst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1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ční kampaň SK (SROP-UZ 107) z r. 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28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apit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28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- Informati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Čechy on-line, část intranet (NFM/EHP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Čechy on-line, část extranet a internet (SROP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5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apit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5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7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- Dopra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01 Jeneč, připojení na R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77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10119 Kosoř, rekonstrukce siln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6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/608 Veltrusy, kruhová křižovatka s II/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3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/608 Veltrusy, kruhová křižovatka s M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3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/121 Vot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7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611 Poděbrady, most ev.č. 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4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77 Mnichovo Hradiště, průta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30,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/329 Plaňany, rekonstrukce mostu ev.č. 329-00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75,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/33914 Vlastějovice, přestavba mostu ev.č.33914-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4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42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/201 Jeneč - kříž. II/118, recyklace - I.eta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2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/201 Jeneč - kříž. II/118, recyklace - II.eta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30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/2384 Kladno - Velká Dobrá, recykla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3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/2385 Kladno - Velká Dobrá, recykla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7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/272 Katusice - D. Cetno - Bezno, recykla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3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13,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/272 Jiřice - Benátky nad Jizerou; II/280 Domousnice - hr. kraje, recykla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0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/101 Nové Jirny - Úvaly, recykla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0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/330 Sadská - Zvěřínek, recykla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7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/330 Netřebice - Činěves, recykla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7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/337 Košice - Polánka, recykla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90,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nova dopravního značení dle zákona č. 30/2001 - SÚS Beneš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8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885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nova dopravního značení dle zákona č. 30/2001 - SÚS Klad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8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704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dopravního značení dle zákona č. 30/2001 - SÚS Kutná H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4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481,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dopravního značení dle zákona č. 30/2001 - SÚS M. Hradišt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1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3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38 Kladno - Rozdělov, most ev.č. 238-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4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10 Benešov, jihovýchodní obchv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36 Lány - obchvat II. čá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7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7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00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ových technologi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10 Benešov, jichovýchodní obchv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1,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1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329 Pečky - severní přivadě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3,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3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72 Litol - Lysá II. stav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14 - II/117 Hořovice, obchvat měs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2,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2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72 Benátky připojení na sil. III/27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4,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4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/109 Poříčí - Čerčany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2,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8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05 Jílové u Prahy, obchvat 1.čá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330, 334 a 611 Sadská, okružní křižovat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3388 Švermov, rekonstrukce siln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18 Kladno, rekonstrukce siln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18 Příbram – Hlubo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/126 propojení  dálnice  D 1  se  silnicí  I/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/150 Čechtice - Loket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9,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9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/327 propojení silnice I/2 s dálnicí D1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7,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7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/245 Čelákovice, obchvat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9,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9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/244 propojení silnic I/9 a I/16, rekonstruk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23,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4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331 Brandýs n/Labem - I/9, rekonstruk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8,4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0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/112 Benešov - Vlašim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6,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6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/111 rekonstrukce silni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/330, II/334, II/335, II/125 propojení  silnice I/38 s dálnicí  D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6,9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4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18  Hluboš – Na Bělid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71,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71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01 Úvaly - Říča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/229 Rakovník - I/6, připojení na R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56,2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56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01 Rudná - Pt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7,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7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335 Říčany, Solná stez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2,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2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apit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13 262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 30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8 194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- Školstv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e škol zřizovaných Středočeským kraj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5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16,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dokumentace na projekty spolufinancované z E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apit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25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8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16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- Kultu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návštěvnických prostor Sládečkova vlastivědného muzea v Kladně, Huťská 13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apit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- Evropská integra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asistence SRO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Evropské komis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OCU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Evropské komis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EG - DAR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V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pomoc Operačního programu vzdělávání pro konkurenceschopno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ové schéma Program na podporu výstavby a rekonstrukci místních komunikací v obcí na léta 2004 -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900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ové schéma Podpora sociální integrace v Středočeském kraj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93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ové schéma Podpora regionálních a místních služeb cestovního ruchu pro malé a střední podnikatele ve Středočeském kraji na období 2004-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7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ové.schéma Podpora regionálních a místních služeb cestovního ruchu pro veřejný sektor ve Středočeském kraji na období 2004-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92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.sch. Podpora reg. a míst. infrastruktury cest. ruchu pro malé a stř. podnikatele SK na léta 2004-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548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apit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 837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1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4 614,3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 641,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442,5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8 61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ské fondy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P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ý regionální operační progra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operační progra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VK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konkurenceschopnost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LZ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rozvoje lidských zdrojů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ŽP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životního prostřed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776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1"/>
        <w:gridCol w:w="956"/>
        <w:gridCol w:w="3183"/>
        <w:gridCol w:w="1296"/>
        <w:gridCol w:w="1195"/>
        <w:gridCol w:w="1229"/>
        <w:gridCol w:w="1296"/>
      </w:tblGrid>
      <w:tr>
        <w:trPr>
          <w:trHeight w:val="750" w:hRule="atLeast"/>
        </w:trPr>
        <w:tc>
          <w:tcPr>
            <w:tcW w:w="1077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ásobník projektů spolufinancovaných z Fondu EU v roce 2008  -  nezařazené do rozpočtu kapitol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ola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projektu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ojektu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é náklady projektu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jský podíl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 předfinancování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tní finanční zdroje 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- Činnost zastupitelstv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1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ční materiály (organizace cest. ruchu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ský průvo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e na veletrzích cestovního ruch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voření stánku na veletrhy cestovního ruch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ízení reklamního spotu a reklamní audiovizuální kampa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apit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- Školstv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LZ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oj dalšího vzdělávání učitelů škol a školských zařízení Středočeského kraje  v oblasti prevence sociálně patologických jevů a sociální exkluze u dětí a mládež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8,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6,6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LZ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ONITOR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4,0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LZ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valitnění vzdělávání v arboristice na VOŠZa a SZaŠ Mělní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3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9,88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LZ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ro celoživotní vzdělávání realizované na SŠ a VOŠ – tvorba a realizace nových vzdělávacích program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1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5,4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LZ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ělávací středisko SOU Nové Strašec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23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90,7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nové budovy školy - SOU potr. Jílové u Prah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5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82,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5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768,3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ení a modernizace dílen a učeben SOŠ a SO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5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4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ní modernizace škol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5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77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y OSMS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P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333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33,3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 Ž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y P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 Ž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plení budov a výměna oke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50,00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 Ž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azování úspor v tepelném hospodářství – výměna oken a termostatických hlavi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apit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 448,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278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098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 245,4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- Kultu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osti S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apit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- Regionální rozvoj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systém investičních příležitostí ve S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gační materiály a propagace projektů realizovaných Odborem regionální rozvoj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7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oj produkčního sektoru a podnikání - veletrhy, výstav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nadná cesta krajem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ce tuzemské a zahraničn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Půjčky obcím na projektové dokumentace žadatelné z EU, návratnost cca 8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udie a generel možných umístění OZE (vodní, solární, bioenergie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pora vzniku a rozvoje kooperačních odvětvových uskupení (např. klastrů), vědeckotechnických parků a podnikatelských inkubátorů na území kraje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Střední Čechy drobnými krůčky“ - marketingová studie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Za velkými Středočechy“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žití brownfields Středočeského kraj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-7" w:firstLine="7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teřní cyklostezky - DÚR, ÚR / DSP, SP - Labská, Jizerská, Českých králů, Greenways Praha - Víde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teřní cyklostezky realizované SK v rámci programů ROP a SFDI - kofinancování realizac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dopravně obslužných cyklostezek - DÚR,ÚR a DSP,S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dálkového in-linového okruhu - vyhledávací studie /DÚR, Ú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ový systém k podpoře poradenství v oblasti dotací pro obce Středočeského kraj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čení turistických cílů – projekt + žádos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apit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 5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132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 417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- Sociální vě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ce služeb sociální péč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kapit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 998,1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011,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 915,9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 245,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</w:t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ské fondy</w:t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P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ý regionální operační program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operační program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VK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konkurenceschopnosti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LZ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rozvoje lidských zdrojů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ŽP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životního prostřed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08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7560"/>
        <w:gridCol w:w="1200"/>
      </w:tblGrid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pacing w:lineRule="auto" w:line="240"/>
              <w:ind w:hanging="19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ond investic a oprav 2008 – návrh na čerpání prostředků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itola 02 - Činnost KÚ: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ýšení proudové hodnoty hlavního jističe na 900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přízemí střední budovy a suterénních pros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tavba půdních prostor na kanceláře a sociální zaříze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ysté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ízení dodávkového automobilu pro přepravu osob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ízení 4 ks nových vozidel komb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ízení 4 ks nových vozidel limuzín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vační skříně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nových kopírovacích stroj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bezpečnostních dveří hlavního serveru m.č. 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klimatizační jednotky do podatelny KÚ, Informačního střediska a místnosti videokonference (místnost č. 3027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stávající UPS (záložní zdroj el. energi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jení místního rozhlasu se zasedací místnosti Zastupitelst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e vstupních dveří do budovy ze Zborovské ul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vjezdových vrat včetně pohon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a chodby v přízemí před AKČR a přístupové chodby na Regionální radu regionu soudržnosti Střední Čech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8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02 celke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332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05 - Školství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Š hot.Příbram - výstavba tělocvič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zem. Městec Králové - Výstavba tělocvič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Vlašim- PD a Rekonstrukce fasády pavilonu 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, PrŠ, DD a ŠJ Ledce - Oprava a zateplení fasá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oděbrady - Rekonstrukce kotelny, ÚT a rozvodů plyn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Nové Strašecí - Rekonstrukce interná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a SOU Nymburk - PD - Výstavba dílen za Sadsko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Š Slaný - PD - Přístavba a nástavba učeben a dílen na stávajících garážích v areálu IS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Horky - nákup nemovitosti pro potřeby ško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zem. Městec Králové - Odkup pozemku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Vlašim-Rekonstrukce střešního pláště objektu 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dŠ Beroun - Odvodnění střední části budov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Čáslav- Robot univerzální RM - 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Liběchov - Nákup osobního automobi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Liběchov - Přístavba DM v areálu SO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Š Ml. Boleslav - Rekonstrukce sociálních zařízení v dílnách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Ml. Boleslav - Vybudování sítě L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a SOU Lysá n. Labem - Sedlová střecha na budově 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Říčany - Rekonstrukce hyg. zař. WC a umývár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Š F. Melichara Brandýs n. L. - Modernizace střech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a ŠJ Nové Strašecí - Zateplení a oprava havarijního stavu fasá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lesnické Křivoklát - Výstavba tělocvič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Joachima Baranda - úprava prostoru na školní jídelnu - výdejnu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0</w:t>
            </w:r>
          </w:p>
        </w:tc>
      </w:tr>
      <w:tr>
        <w:trPr>
          <w:trHeight w:val="270" w:hRule="atLeast"/>
        </w:trPr>
        <w:tc>
          <w:tcPr>
            <w:tcW w:w="8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05 celkem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539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itola 06 - Kultura: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Jezuitské koleje II. etap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depozitář Benát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objektu Táborských kasáren - projek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depozitáře Berou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budovy Mělník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ní, fasáda budova muzea Poděbrad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 - propojení dom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zámku Rozto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írna Jílové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S - mlýn Radeši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8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06 celke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437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07 - Zdravotnictv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635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Kladno - Bytové jednotky - přestav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635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Kladno - Výstavba areá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635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Milovice - Rekonstrukce strav. provo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635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Milovice - Rekonstrukce prádel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635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ZS SČK - Stanoviště ZS Hořov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6313 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ár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20</w:t>
            </w:r>
          </w:p>
        </w:tc>
      </w:tr>
      <w:tr>
        <w:trPr>
          <w:trHeight w:val="270" w:hRule="atLeast"/>
        </w:trPr>
        <w:tc>
          <w:tcPr>
            <w:tcW w:w="8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itola 07 celkem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08 - Regionální rozvoj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 dopravního řešení ve spolupráci s městem Mělník (1,8 mil. Kč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ě technická studie (ÚTS) dopravního napojení Neratovice + most přes Labe (1,2 mil. Kč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ora vzniku a rozvoje kooperačních odvětvových uskupení (např. klastrů), vědeckotechnických parků a podnikatelských inkubátorů na území kraj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iště Středočeského kraj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ě technická studie využití opuštěných tratí ČD - pro možnost jejich dalšího využití v rámci Str. kr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ařská dráž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rozvoje vodácké turistiky - dofinancování projektů obc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a rezervační systém (další lic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tr CR Rakovnicko - T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tr CR Sedlčansko - T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e protipovodňových opatření S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8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08 celk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500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itola 17 - Sociální věci: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Hostomice-Zátor, celková rekonstrukce prádel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klec Suchomasty, celková oprava prádel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Mladá Boleslav, rekonstrukce podkroví a oprava střešní láv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7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Mladá Boleslav, rek. suterénu na bezbariérové WC a opr. hlav. schodišt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od Skalami Kurovodice,využití vrtu V1 Březina k zásobování vodo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4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Rožmitál p. Tř., rekonstrukce a opravy ošetřovatelského odděle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Krajánek Jesenice, výstavba výtahu v hlavní budov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Krajánek Jesenice, odpočinková tr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 Jankov, zateplení fasá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 Jenštejn, výměna výtah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Unhošť, stavební úpravy – aktivizační centru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Velvary, výměna stáv. oken dřevěných za okna plastová na zbývající části budov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Kladno – Švermov, vybudování osobního výtahu, budova č. 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270" w:hRule="atLeast"/>
        </w:trPr>
        <w:tc>
          <w:tcPr>
            <w:tcW w:w="8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17 celk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65</w:t>
            </w:r>
          </w:p>
        </w:tc>
      </w:tr>
      <w:tr>
        <w:trPr>
          <w:trHeight w:val="330" w:hRule="atLeast"/>
        </w:trPr>
        <w:tc>
          <w:tcPr>
            <w:tcW w:w="8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 investic celke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 373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eastAsia="Times New Roman" w:cs="Times New Roman"/>
      <w:b/>
      <w:sz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CharCharChar1CharCharChar1CharCharCharCharCharChar">
    <w:name w:val=" Char Char Char1 Char Char Char Char Char Char Char Char Char1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2CharCharCharCharCharCharCharCharChar1">
    <w:name w:val="Char Char1 Char Char Char Char Char Char2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5:00Z</dcterms:created>
  <dc:creator>Středočeský Kraj</dc:creator>
  <dc:description/>
  <cp:keywords/>
  <dc:language>en-US</dc:language>
  <cp:lastModifiedBy>Středočeský Kraj</cp:lastModifiedBy>
  <cp:lastPrinted>2009-03-04T08:08:00Z</cp:lastPrinted>
  <dcterms:modified xsi:type="dcterms:W3CDTF">2009-03-04T08:45:00Z</dcterms:modified>
  <cp:revision>2</cp:revision>
  <dc:subject/>
  <dc:title>Rozpočet Středočeského kraje na rok 2008 -  výdaje kapitol</dc:title>
</cp:coreProperties>
</file>