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et Středočeského kraje na rok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  <w:t>Rozpočet Středočeského kraje na rok 2007 byl schválen Zastupitelstvem kraje, usnesením č. 1-15/2006/ZK ze dne 18.12.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520"/>
      </w:tblGrid>
      <w:tr>
        <w:trPr>
          <w:trHeight w:val="36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příjmů a výdajů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112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 2007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celke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666 534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celkem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66 534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íl příjmů a výdaj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rozpočtu 2007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y na daních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0 000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říjmy - úrok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 pronájmů majetku ve správě P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48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 - vlastní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51 948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vztah st.rozpočtu k rozp.kraj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 168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oho: na výkon státní správy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171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na jednotky sborů dobrov. hasičů obc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7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 vlastní + dotace MF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74 116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ze SR - školství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47 243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ze SR - sociální služb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8 000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ze SR - doprav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 732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 ze SR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14 97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0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520"/>
      </w:tblGrid>
      <w:tr>
        <w:trPr>
          <w:trHeight w:val="40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ování - zap.přeb.hosp. z min.roku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 443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 (bez sociálního fondu)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666 534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ální fond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 666 5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520"/>
      </w:tblGrid>
      <w:tr>
        <w:trPr>
          <w:trHeight w:val="45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daje - sumář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744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 a p i t o l a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čet 2007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1 - Činnost zastupitelstva 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 114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z toho: běžné výdaj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 917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fond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kapitálové výdaj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300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výdaje na projekty spolufin. z EU a EH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výdaje z dotací ze státního rozpočtu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997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- Činnost krajského úřadu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 699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z toho: běžné výdaj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 279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kapitálové výdaj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2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-  Informatik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 738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z toho: běžné výdaj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750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kapitálové výdaj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320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výdaje na projekty spolufin. z EU a EH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668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 - Doprav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7 067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z toho: běžné výdaj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00 433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kapitálové výdaj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1 575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výdaje na projekty spolufin. z EU a EH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 327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výdaje z dotací ze státního rozpočt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9 732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 - Školství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352 865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z toho: běžné výdaj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3 426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fond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000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kapitálové výdaj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 896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výdaje na projekty spolufin. z EU a EH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00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výdaje z dotací ze státního rozpočt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47 243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- Kultur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 864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z toho: běžné výdaj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 057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fond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 5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kapitálové výdaj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417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výdaje na projekty spolufin. z EU a EH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90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 - Zdravotnictv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3 880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z toho: běžné výdaj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8 880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fond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kapitálové výdaj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 000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- Regionální rozvoj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 641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z toho: běžné výdaj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00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obnova venkov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 000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kapitálové výdaj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41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 -  Evropská integrace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 656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z toho: běžné výdaj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 188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výdaje na projekty spolufin. z EU a EH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468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- Životní prostřed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 410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z toho: běžné výdaj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910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fond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00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výdaje na projekty spolufin. z EU a EH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- Správa majetku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574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z toho: běžné výdaj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574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-  Finanční řízení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00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z toho: běžné výdaj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00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- Sociální věci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3 905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z toho: běžné výdaj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 620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fond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990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kapitálové výdaj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295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výdaje z dotací ze státního rozpočt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8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520"/>
      </w:tblGrid>
      <w:tr>
        <w:trPr>
          <w:trHeight w:val="402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- Ostatní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 121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Rezerva - záloha na daň. příjmy v dalším roc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ezerva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 731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Výdaje na reprodukci majetku P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948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Fond investic Středočeského kraj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 000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Fond na předfin. projektů spolufin.z EU a EH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 442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Splátky úroků z bankovního úvěr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000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daje celkem  (bez sociálního fondu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666 534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 toho:  běžné výdaje kapitol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48 734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fondy kapitol a obnova venkov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3 490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kapitálové výdaje a reprodukce majetk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 112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výdaje na projekty spolufin. z EU a EH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6 495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výdaje z dotací ze státního rozpočt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120 972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rezerv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 731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Splátky úroků z bankovního úvěr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000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ální fond SK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666 5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6480"/>
        <w:gridCol w:w="1605"/>
      </w:tblGrid>
      <w:tr>
        <w:trPr>
          <w:trHeight w:val="360" w:hRule="atLeast"/>
        </w:trPr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Rozpočet Středočeského kraje na rok 2007 -  výdaje kapitol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 01 - Činnost Zastupitelstva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raf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ast rozpočtu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počet 2007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obyvatelstva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orgánů KŘ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2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3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práva v oblasti KŘ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 - dobrovolná část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13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zastupitelstv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83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Krajského úřadu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609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y vlastním fondům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 917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ndy 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Zastupitelstva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výdaje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 - profesionální část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 a veřejný pořádek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Zastupitelstv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00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30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y spolufin. z EU a EHP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ční kampaň SK (SROP)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 117</w:t>
            </w:r>
          </w:p>
        </w:tc>
      </w:tr>
      <w:tr>
        <w:trPr>
          <w:trHeight w:val="40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e ze státního rozpočtu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 - dobrovolná část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97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97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elkem výdaje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3 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480"/>
        <w:gridCol w:w="1620"/>
      </w:tblGrid>
      <w:tr>
        <w:trPr>
          <w:trHeight w:val="402" w:hRule="atLeast"/>
        </w:trPr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 02 - Činnost Krajského úřadu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raf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ast rozpočtu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počet 200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 Platy zaměstnanců v prac poměru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021 Ostatní osobní výdaj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4 Odstupn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1 Povinné pojistné na SZ a přísp na státní politiku zaměstnanos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46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2 Povinné pojistné na veřejné Z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08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8 Ostatní povinné pojistné hrazené zam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6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4 nemocenská, hrazená zaměstnavatel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7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 Potravi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2 Ochranné pomůc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4 Prádlo, oděv, obu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6 Knihy, učební pomůcky a ti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7 Drobný hmotný dlouhodobý majet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9 Nákup materiálu jinde nezařazen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2 Realizované kurzové ztrá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1 Studená vo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 Ply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4 Elektrická energ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6 Pohonné hmoty a mazi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9 Nákup ostatních paliv a energ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1 Služby poš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1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2 Služby telekomunikací a radiokomunikac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3 Služby peněžních ústav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3 Služby peněžních ústav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4 Nájemn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66 Konzultační, poradenské a právní služby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167 Služby školení a vzděláván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5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8 Služby zpracování d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9 Nákup ostatních služe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1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1 Opravy a udržován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3 Cestovn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5 Pohoštěn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6 Účastnické poplatky na konferencí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8 Nájemné za nájem s právem koup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9 Ostatní nákup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2 Poskytnuté neinvestiční příspěvky a náhrad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4 Věcné dar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29 Ostatní neinvest. dotace n. o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2 Převody sociálnímu fondu kra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24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1 Nákup kolk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2 Platby daní a poplatk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9 Ostatní náhrady placené obyvatelstv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 27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výdaj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 Budovy, haly a stavby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3 Dopravní prostřed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0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2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 69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elkem výdaj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2 699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480"/>
        <w:gridCol w:w="1620"/>
      </w:tblGrid>
      <w:tr>
        <w:trPr>
          <w:trHeight w:val="402" w:hRule="atLeast"/>
        </w:trPr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 03 - Informati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raf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ast rozpočtu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počet 200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7 Drobný hmotný dlouhodobý majetek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9 Nákup materiálu jinde nezařazen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2 Služby telekom. a radiokom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66 Konzultační, poradenské a právní služby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9 Nákup ostatních služe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1 Opravy a udržován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2 Programové vybaven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0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75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výdaj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2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111 Programové vybavení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1 Budovy, haly a stavb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2 Stroje, přístroje a zařízen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5 Výpočetní techni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2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32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ekty spolufin. z EU a EHP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Čechy on-line část intrane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Čechy on-line část extranet a Intran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68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66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73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elkem výdaj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 738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480"/>
        <w:gridCol w:w="1620"/>
      </w:tblGrid>
      <w:tr>
        <w:trPr>
          <w:trHeight w:val="402" w:hRule="atLeast"/>
        </w:trPr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 04 - Doprav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raf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ast rozpočtu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počet 200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2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veřejné silniční doprav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2 78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 silničního provoz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5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dopra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veřejné železniční doprav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8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kum a vývoj v doprav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i v dopravě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20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 500 43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výdaj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 57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 57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y spolufin. z EU a EHP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y EU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 327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32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krajské prostředky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37 33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e ze státního rozpočtu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financování SFDI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9 73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DI Invest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 73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ýdaj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 827 067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480"/>
        <w:gridCol w:w="1620"/>
      </w:tblGrid>
      <w:tr>
        <w:trPr>
          <w:trHeight w:val="402" w:hRule="atLeast"/>
        </w:trPr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 05 - Školstv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raf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ast rozpočtu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počet 200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9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oz škol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 36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opravy a havár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soutěž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ympiáda dětí a mládež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5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zahr. aktivit šk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 patologických jev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ý zámě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5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vysoké škol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1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 42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ndy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mládeže a sportu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00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výdaj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9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a rekonstrukc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Š a SOU Beroun Hlinky - PD - Středisko odborné výchovy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28</w:t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a SOŠ ekonom. Sedlčany - Výstavba víceúčelové tělocvič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Š spec. Beroun - Rekonstrukce objektu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09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a PrŠ Kutná Hora - rekonstrukce č.p. 41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0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 potr.Jílové u Prahy - PD - výstavba nové budovy školy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Š a SOU řemesel Kutná Hora - Přístavba prostor pro OV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 a Školní jídelna Kralupy nad Vltavou - Stavební úpravy - půdní vestavba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9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 a Školní jídelna Pyšely - Rekonstrukce Pyšely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Š a SOU Nymburk - PD Vzduchotechnika kuchyně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 Kunice - PD Rekonstrukce kuchyně internátu Všešim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DD, př.st.ZŠ speciální a ŠJ Přestavlky - PD k přestavbě vedlejších budo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 Hubálov - PD Rekonstrukce hygienicky nevyhovujícího gastroprovozu  Š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66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896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y spolufin. z EU a EHP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e škol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0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00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 622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e ze státního rozpočt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 příspěvky  ze SR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47 243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47 243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elkem výdaj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 352 86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6239"/>
        <w:gridCol w:w="1620"/>
      </w:tblGrid>
      <w:tr>
        <w:trPr>
          <w:trHeight w:val="402" w:hRule="atLeast"/>
        </w:trPr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 06 - kultu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57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raf</w:t>
            </w:r>
          </w:p>
        </w:tc>
        <w:tc>
          <w:tcPr>
            <w:tcW w:w="6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ast rozpočtu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počet 2007</w:t>
            </w:r>
          </w:p>
        </w:tc>
      </w:tr>
      <w:tr>
        <w:trPr>
          <w:trHeight w:val="402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4,15,21</w:t>
            </w:r>
          </w:p>
        </w:tc>
        <w:tc>
          <w:tcPr>
            <w:tcW w:w="6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y P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 480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4,15,2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ové projekty P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17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5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: expozice, výstav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5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bírky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4,15,2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vybavení depozitář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eologické výzkumy a nález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cká a koncepční činno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ální funkce knihoven 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860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2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 památek ve vl. 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</w:t>
            </w:r>
          </w:p>
        </w:tc>
      </w:tr>
      <w:tr>
        <w:trPr>
          <w:trHeight w:val="402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 057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ndy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</w:t>
            </w:r>
          </w:p>
        </w:tc>
        <w:tc>
          <w:tcPr>
            <w:tcW w:w="6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obnovy památek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500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6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kultury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0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6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: kulturní aktivity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00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ora střč. divadel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00</w:t>
            </w:r>
          </w:p>
        </w:tc>
      </w:tr>
      <w:tr>
        <w:trPr>
          <w:trHeight w:val="402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500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výdaj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4,15,21</w:t>
            </w:r>
          </w:p>
        </w:tc>
        <w:tc>
          <w:tcPr>
            <w:tcW w:w="6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akce P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417</w:t>
            </w:r>
          </w:p>
        </w:tc>
      </w:tr>
      <w:tr>
        <w:trPr>
          <w:trHeight w:val="402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417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ekty spolufin. z EU a EHP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6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a v přírodě SK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skoviny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ánní činnost ve 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37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osti 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90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SVM Kladn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90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 864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elkem výdaj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2 864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300"/>
        <w:gridCol w:w="1620"/>
      </w:tblGrid>
      <w:tr>
        <w:trPr>
          <w:trHeight w:val="402" w:hRule="atLeast"/>
        </w:trPr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 07 - Zdravotnictví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raf  /</w:t>
              <w:br/>
              <w:t>Položka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ast rozpočtu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počet 2007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3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spěvek na provoz LSPP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spěvek na provoz - DD, K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spěvek na provoz - ZZ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 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i nehrazené ze Z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38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52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. dotace nefinančním podnik. subjektům - práv. osobá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 8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ndy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5222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itární fond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výdaj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financování páteřních nemocnic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 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3 8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elkem výdaj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73 880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300"/>
        <w:gridCol w:w="1620"/>
      </w:tblGrid>
      <w:tr>
        <w:trPr>
          <w:trHeight w:val="402" w:hRule="atLeast"/>
        </w:trPr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 08 - Regionální rozvoj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raf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ast rozpočtu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počet 200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ference tuzemské a zahraničn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ráce Český ráj a KČ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ráce Burgenstras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voj produkčního sektoru a podnikání - veletrhy, výstav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záležitosti železniční dopravy - příspěvek na PRaK, a.s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0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ická pomoc krajskému úřadu a obcím s rozšířenou působností při pořizování územně analytických podkladů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spěvek KHK Střední Čech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ndy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obnovy venkova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vestiční dotac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investiční dota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 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výdaj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ovod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zemní plánován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4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povodňová opatření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 6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elkem výdaj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8 641</w:t>
            </w:r>
          </w:p>
        </w:tc>
      </w:tr>
    </w:tbl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300"/>
        <w:gridCol w:w="1620"/>
      </w:tblGrid>
      <w:tr>
        <w:trPr>
          <w:trHeight w:val="402" w:hRule="atLeast"/>
        </w:trPr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 09 - Evropská integra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raf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ast rozpočtu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počet 2007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enská a konzultační činnost  při přípravě a realizaci projektů financ. z fondů EU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35</w:t>
            </w:r>
          </w:p>
        </w:tc>
      </w:tr>
      <w:tr>
        <w:trPr>
          <w:trHeight w:val="51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Regionální radě regionu soudržnosti Střední Čechy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05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1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y spolufin. z EU a EHP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</w:t>
            </w:r>
          </w:p>
        </w:tc>
        <w:tc>
          <w:tcPr>
            <w:tcW w:w="63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ové schéma Podpora drobného podnikání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</w:t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ové schéma Podpora malého a středního podnikán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ové schéma Program na podporu výstavby a rekonstrukcí místních komunikací v obcích na léta 2004-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ové schéma Podpora sociální integrace va Středočeském kraj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00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ové schéma Program na podporu rozvoje regionálních a místních služeb cestovního ruchu pro malé a střední podnikatele ve Středočeském kraji na období 2004-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0</w:t>
            </w:r>
          </w:p>
        </w:tc>
      </w:tr>
      <w:tr>
        <w:trPr>
          <w:trHeight w:val="858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ové schéma Program na podporu rozvoje regionálních a místních služeb cestovního ruchu pro veřejný sektor ve Středočeském kraji na období 2004-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500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ové schéma Program na podporu regionální a místní infrastruktury cestovního ruchu pro malé a střední podnikatele ve Středočeském kraji na období 2004-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00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osílení kapacity místních a regionálních orgánů při plánování a realizaci  programů ve Středočeském kraji - opatření 3.3.SRO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4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6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elkem výdaj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 656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300"/>
        <w:gridCol w:w="1620"/>
      </w:tblGrid>
      <w:tr>
        <w:trPr>
          <w:trHeight w:val="402" w:hRule="atLeast"/>
        </w:trPr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 10 - Životní prostředí a zemědělství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raf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ast rozpočtu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počet 200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tv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ní hospodářství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ní hospodářství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ní hospodářství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tv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ná vo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toky a vodohospodářská dí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ovzduší a klimat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ovzduší a klimat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ládání s odpad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řírody a kraji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řírody a kraji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2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v ochraně životního prostřed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činnosti v životním prostřed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9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činnosti v životním prostřed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9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ndy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životního prostředí SK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arijní fond pro ochr. jakosti vod S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y spolufin. z EU a EHP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sítě Krajských středisek EVV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 4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elkem výdaj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9 41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300"/>
        <w:gridCol w:w="1620"/>
      </w:tblGrid>
      <w:tr>
        <w:trPr>
          <w:trHeight w:val="402" w:hRule="atLeast"/>
        </w:trPr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  11 -  Správa majetk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raf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ast rozpočtu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počet 2007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2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 516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 5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ožka 5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ožka 5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ožka 51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elkem výdaj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 574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300"/>
        <w:gridCol w:w="1620"/>
      </w:tblGrid>
      <w:tr>
        <w:trPr>
          <w:trHeight w:val="402" w:hRule="atLeast"/>
        </w:trPr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  12 -  Finanční řízen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raf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ast rozpočtu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počet 2007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2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ační, poradenské a právnické služby v souvislosti s dluhovým financováním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elkem výdaj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 000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300"/>
        <w:gridCol w:w="1620"/>
      </w:tblGrid>
      <w:tr>
        <w:trPr>
          <w:trHeight w:val="402" w:hRule="atLeast"/>
        </w:trPr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 17 - Sociální věc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raf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ast rozpočtu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počet 2007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.ústavy pro dospělé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.ústavy pro zdr.post.mláde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y důchodc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né porad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 soc.pomo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rodině a manželství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9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činnosti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čin.jinde neuvedené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1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 před drogami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9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ostat.skupinám obyvatel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2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přistěhov. a ost.etnikům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kum v soc.zab.a pol.zaměst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6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manitární fon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9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činnosti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7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 před drogam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ostat.skupinám obyvat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2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přistěhov.a ost.etniků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9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výdaj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. ústavy pro dospělé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y důchodc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c Čerč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2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elkem krajské prostředky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5 9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e ze státního rozpočt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.ústavy pro dospělé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 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.úst.pro zdr.postiž.mládež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 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6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y důchodc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 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né poradny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 soc. pomoc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8 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ýdaj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3 905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300"/>
        <w:gridCol w:w="1620"/>
      </w:tblGrid>
      <w:tr>
        <w:trPr>
          <w:trHeight w:val="402" w:hRule="atLeast"/>
        </w:trPr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00 - Ostatn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raf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ast rozpočtu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počet 2007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a - záloha na daň.příjmy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a - záloha na daň.příjm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7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na reprodukci majetku P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9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investic 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na předfin.projektů spolufin.z E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 4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úroků z bankovního úvě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 1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 1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elkem výdaj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60 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45:00Z</dcterms:created>
  <dc:creator>uzivatel01</dc:creator>
  <dc:description/>
  <cp:keywords/>
  <dc:language>en-US</dc:language>
  <cp:lastModifiedBy>Středočeský Kraj</cp:lastModifiedBy>
  <cp:lastPrinted>2009-03-04T09:36:00Z</cp:lastPrinted>
  <dcterms:modified xsi:type="dcterms:W3CDTF">2009-03-04T08:45:00Z</dcterms:modified>
  <cp:revision>2</cp:revision>
  <dc:subject/>
  <dc:title>Rozpočet Středočeského kraje na rok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8339888</vt:r8>
  </property>
  <property fmtid="{D5CDD505-2E9C-101B-9397-08002B2CF9AE}" pid="3" name="_AuthorEmail">
    <vt:lpwstr>malikova@kr-s.cz</vt:lpwstr>
  </property>
  <property fmtid="{D5CDD505-2E9C-101B-9397-08002B2CF9AE}" pid="4" name="_AuthorEmailDisplayName">
    <vt:lpwstr>Malikova Dagmar</vt:lpwstr>
  </property>
  <property fmtid="{D5CDD505-2E9C-101B-9397-08002B2CF9AE}" pid="5" name="_EmailSubject">
    <vt:lpwstr>ROZPOČET 2007</vt:lpwstr>
  </property>
  <property fmtid="{D5CDD505-2E9C-101B-9397-08002B2CF9AE}" pid="6" name="_PreviousAdHocReviewCycleID">
    <vt:r8>860444425</vt:r8>
  </property>
  <property fmtid="{D5CDD505-2E9C-101B-9397-08002B2CF9AE}" pid="7" name="_ReviewingToolsShownOnce">
    <vt:lpwstr/>
  </property>
</Properties>
</file>