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et Středočeského kraje na rok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Rozpočet Středočeského kraje na rok 2005 byl schválen Zastupitelstvem kraje, usnesením č. 2-2/2004/ZK ze dne 21.12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160"/>
      </w:tblGrid>
      <w:tr>
        <w:trPr>
          <w:trHeight w:val="40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kapitulace příjmů a výdajů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</w:tr>
      <w:tr>
        <w:trPr>
          <w:trHeight w:val="112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kazate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 2005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celk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294 156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celkem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4 156</w:t>
            </w:r>
          </w:p>
        </w:tc>
      </w:tr>
      <w:tr>
        <w:trPr>
          <w:trHeight w:val="649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íl příjmů a výdaj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jm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kazate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 2005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y na daní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8 278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říjmy - úrok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 rezervy na daň.příjmy z min.ro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ení hosp. výsledku minulého ro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2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 - vlastní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18 598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lové dotace z MF na běžné výdaj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 36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 výkon st.správy a jedn.dobr.hasič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57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otace na sociální služb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 003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jmy celkem vlastní + dotace MF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42 958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ze SR - školstv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451 198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jmy celkem ze S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51 198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jmy celk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 294 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160"/>
      </w:tblGrid>
      <w:tr>
        <w:trPr>
          <w:trHeight w:val="3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 - sumář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112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 a p i t o l 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 2005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 - Činnost zastupitelstva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873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toho: běžn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973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kapitálov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- Činnost krajského úřadu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 31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toho: běžn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71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kapitálov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- Doprav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95 994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toho: běžn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 119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kapitálov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733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řevody ze SFDI - neinvs.přísp. 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479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řevody ze SFDI - investi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663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- Školstv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3 212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toho: běžn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 145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kapitálov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67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- Kultu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592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toho: běžn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683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kapitálov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9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- Zdravotnictv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 832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toho: běžn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932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kapitálov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9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8 - Regionální rozvoj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 103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toho: běžn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9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kapitálov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713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- Životní prostřed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096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toho: běžn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kapitálov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96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- Správa majetku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3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toho: běžn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- Sociální věc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 748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toho: běžn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522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kapitálové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26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erva - záloha na daň. příjmy v dalším ro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zerv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997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ýdaje celkem z rozpočtu KÚ + RUD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12 887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  běžné výdaje kapito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3 604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kapitálové výdaje kapitol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144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převody ze SFD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142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ezerv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997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vestiční příspěvky pro obecní školy ze SR 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1 269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 celkem ze SR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81 269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 celk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 294 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600"/>
        <w:gridCol w:w="1560"/>
      </w:tblGrid>
      <w:tr>
        <w:trPr>
          <w:trHeight w:val="31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zpočet Středočeského kraje na rok 2005 -  výdaje kapitol</w:t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Kapitola 01 - Činnost zastupitelstva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čet 2005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 zastupitelstv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krajského úřad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vlastním fondů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byvatelst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org. kriz. řízení na územní úrov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oblasti krizového řízen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ás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9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zastupitelstv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oblasti krizového řízen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8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600"/>
        <w:gridCol w:w="1560"/>
      </w:tblGrid>
      <w:tr>
        <w:trPr>
          <w:trHeight w:val="390" w:hRule="atLeast"/>
        </w:trPr>
        <w:tc>
          <w:tcPr>
            <w:tcW w:w="9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pitola 02 - Činnost krajského úřadu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čet 2005</w:t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Plat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Ostatní platby za provedenou prá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Povinné pojistné placené zaměstnavatel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2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Nákup materiá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4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4 Realizované kurzové ztrá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Nákup vody, paliv a ener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Nákup služe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Ostatní nákup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Výdaje související s neinv. nákup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Převody vlastním fondů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6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Ostatní neinv. transfery jiným veř. roz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Náhrady placené obyvatelstvu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 7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 Programové vybavení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Pořízení dlouhod. hmotného majetku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0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6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600"/>
        <w:gridCol w:w="1560"/>
      </w:tblGrid>
      <w:tr>
        <w:trPr>
          <w:trHeight w:val="390" w:hRule="atLeast"/>
        </w:trPr>
        <w:tc>
          <w:tcPr>
            <w:tcW w:w="9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pitola 04 - Doprava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el CE;Times New Roman" w:hAnsi="Ariel CE;Times New Roman" w:cs="Arial"/>
                <w:sz w:val="14"/>
                <w:szCs w:val="14"/>
              </w:rPr>
            </w:pPr>
            <w:r>
              <w:rPr>
                <w:rFonts w:cs="Arial" w:ascii="Ariel CE;Times New Roman" w:hAnsi="Ariel CE;Times New Roman"/>
                <w:sz w:val="14"/>
                <w:szCs w:val="14"/>
              </w:rPr>
              <w:t>Paragraf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el CE;Times New Roman" w:hAnsi="Ariel CE;Times New Roman" w:cs="Arial"/>
                <w:sz w:val="14"/>
                <w:szCs w:val="14"/>
              </w:rPr>
            </w:pPr>
            <w:r>
              <w:rPr>
                <w:rFonts w:cs="Arial" w:ascii="Ariel CE;Times New Roman" w:hAnsi="Ariel CE;Times New Roman"/>
                <w:sz w:val="14"/>
                <w:szCs w:val="14"/>
              </w:rPr>
              <w:t>Oblast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el CE;Times New Roman" w:hAnsi="Ariel CE;Times New Roman" w:cs="Arial"/>
                <w:sz w:val="14"/>
                <w:szCs w:val="14"/>
              </w:rPr>
            </w:pPr>
            <w:r>
              <w:rPr>
                <w:rFonts w:cs="Arial" w:ascii="Ariel CE;Times New Roman" w:hAnsi="Ariel CE;Times New Roman"/>
                <w:sz w:val="14"/>
                <w:szCs w:val="14"/>
              </w:rPr>
              <w:t>Rozpočet 2005</w:t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10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I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dopr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železniční doprav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96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 a vývoj v doprav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v doprav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SFDI pro PO – SÚS(dle RUD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 479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4 598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73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SFDI(dle RUD pro SK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663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61 39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95 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600"/>
        <w:gridCol w:w="1560"/>
      </w:tblGrid>
      <w:tr>
        <w:trPr>
          <w:trHeight w:val="390" w:hRule="atLeast"/>
        </w:trPr>
        <w:tc>
          <w:tcPr>
            <w:tcW w:w="9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5 - Školství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čet 2005</w:t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škol zřizovaných krajem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6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é opravy a havári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mládeže a sportu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 související s investicem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ovní soutěž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zahraničních aktivit ško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ence patologických jev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e dlouhodobého záměru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malizace ško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příspěvky z KÚ - vč.převodu VPS, bez  MŠM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 21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krajským školám  ze SR - převod do RUD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6 01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soukromým školám ze SR - převod do RUD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53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 kraje vč.převodu RUD </w:t>
            </w:r>
            <w:r>
              <w:rPr>
                <w:rFonts w:cs="Arial" w:ascii="Arial" w:hAnsi="Arial"/>
                <w:sz w:val="16"/>
                <w:szCs w:val="16"/>
              </w:rPr>
              <w:t>(bez církev.škol a PC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64 76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církevním školám - RUD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9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pedagogickým centrům (PC) - RUD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příspěvky kraje vč.převodu do RU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97 14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estiční příspěvky pro obecní školy ze SR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1 269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78 414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íspěvky PO z K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79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cování DPH z RUD (VPS)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69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 06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54 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600"/>
        <w:gridCol w:w="1560"/>
      </w:tblGrid>
      <w:tr>
        <w:trPr>
          <w:trHeight w:val="390" w:hRule="atLeast"/>
        </w:trPr>
        <w:tc>
          <w:tcPr>
            <w:tcW w:w="9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pitola 06 - Kultura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čet 2005</w:t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PO - knihovn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2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PO - muzea a galer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87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PO - ÚAP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PO - divad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říspěv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20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,339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P, F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ská Evropa, koncep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muz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akce velkého rozsah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á činnost obor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českých divad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památek ve vlastnictví 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funkce knihove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83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 683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3315,3321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ční příspěvky PO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íspěvek Jezuitská kol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ská Evropa, koncepc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90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600"/>
        <w:gridCol w:w="1560"/>
      </w:tblGrid>
      <w:tr>
        <w:trPr>
          <w:trHeight w:val="390" w:hRule="atLeast"/>
        </w:trPr>
        <w:tc>
          <w:tcPr>
            <w:tcW w:w="9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pitola 07 - Zdravotnictví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čet 2005</w:t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 - nemocnic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 - DD + K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4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 - ZZ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3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 - LSP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8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 - LDN,GARC,ÚOP,D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nehrazené ze Z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6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2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ární fond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 932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6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pro P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90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 9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 8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600"/>
        <w:gridCol w:w="1560"/>
      </w:tblGrid>
      <w:tr>
        <w:trPr>
          <w:trHeight w:val="390" w:hRule="atLeast"/>
        </w:trPr>
        <w:tc>
          <w:tcPr>
            <w:tcW w:w="9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pitola 08 - Regionální rozvoj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čet 2005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k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 - veletrhy, výstavy, propagační materiál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rodukčního sektoru a podnikání - veletrhy, výstavy, propagační materiál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železniční dopravy - příspěvek na PRaK, a.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RRA Střední Čech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likvidace Brownfields v 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KHK Střední Čech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obnovy venkova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39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lum kladenských dolů a prům. zóna Tuchlovic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silniční sít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dopr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ces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niční dráh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št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patřen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ELLA: ELBE - LAB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ace dolní Beroun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6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zdělávací komplex a střediska volného čas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tředočeské vědecké knihov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komunikační koridor S-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areál Zlatníky - Hod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areál Karlštej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letiště Nymburk pro C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rogramu rozvoje územního obvodu SČ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cký park VVP Mlad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SR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98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SR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é inkubátory a inovační cent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rogram rozvo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portá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71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 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600"/>
        <w:gridCol w:w="1560"/>
      </w:tblGrid>
      <w:tr>
        <w:trPr>
          <w:trHeight w:val="390" w:hRule="atLeast"/>
        </w:trPr>
        <w:tc>
          <w:tcPr>
            <w:tcW w:w="9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pitola 10 - Životní prostředí a zemědělství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čet 2005</w:t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ní hospodářství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stění odpadních v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vzduší a klim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vzduší a klim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odpa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odpa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odpa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odpa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odpa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 ochraně životního prostřed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v životním prostřed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v životním prostřed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F - kompenzace RUD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9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- příspěvky na hospodaření v lesích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09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600"/>
        <w:gridCol w:w="1545"/>
      </w:tblGrid>
      <w:tr>
        <w:trPr>
          <w:trHeight w:val="39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pitola 11 - Správa majetku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čet 2005</w:t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 Služby pošt (centr., adresa)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66 Poradenství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 Zveřejnění v OV nebo oznam. o V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 Pojištění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3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600"/>
        <w:gridCol w:w="1560"/>
      </w:tblGrid>
      <w:tr>
        <w:trPr>
          <w:trHeight w:val="390" w:hRule="atLeast"/>
        </w:trPr>
        <w:tc>
          <w:tcPr>
            <w:tcW w:w="9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pitola 17 - Sociální věci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čet 2005</w:t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PO - ÚSP (dospělí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PO - ÚSP (dět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PO - peč.služ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PO - domovy důchodc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0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PO - rod.porad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3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PO - centra sociální pomo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7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i (rodina a dět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i a humanitární fo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soc. pracovníků, audi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drogová polit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kriminali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á problemat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e sociálních služeb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 522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ky z RUD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7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ky kraj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22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 7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el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8:00Z</dcterms:created>
  <dc:creator>Středočeský Kraj</dc:creator>
  <dc:description/>
  <cp:keywords/>
  <dc:language>en-US</dc:language>
  <cp:lastModifiedBy>Středočeský Kraj</cp:lastModifiedBy>
  <dcterms:modified xsi:type="dcterms:W3CDTF">2009-04-07T06:08:00Z</dcterms:modified>
  <cp:revision>2</cp:revision>
  <dc:subject/>
  <dc:title>Rozpočet Středočeského kraje na rok 2005</dc:title>
</cp:coreProperties>
</file>